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33"/>
        <w:gridCol w:w="3727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                          педагогическим советом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толбовская средняя школа имени Героя Советского Союза Н.А.Ток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протокол № 7                                        от «14» августа 2024 г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                                                        И.о директора МБОУ «Столбовская средняя школа имени Героя Советского Союза Н.А.Токарева»  _________________Е.В.Гадур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№ 258 от 19.08.2024г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 школьном инспекторе по охране прав ребенка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олбовое,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1. В целях оказания помощи органам опеки и попечительства в осуществлении ими </w:t>
        <w:br/>
        <w:t xml:space="preserve">обязанностей по защите прав и законных интересов несовершеннолетних при МБОУ «Столбовская средняя школа имени Героя Советского Союза Н.А.Токарева» (далее - школа) избирается один общественный инспектор по охране </w:t>
        <w:br/>
        <w:t>детства из числа учителей, имеющих опыт работы с несовершеннолетними. Кандидатуры общественных инспекторов рассматриваются персонально и выдвигаются коллективом школы. Директор школы несет личную ответственность за работу общественных инспекторов по охране дет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2. Общественный инспектор работает под руководством районного отдел опеки и </w:t>
        <w:br/>
        <w:t xml:space="preserve">попечительства, которое проводит обучение и оказывают им постоянную методиче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3. В работе по охране прав несовершеннолетних общественный инспектор </w:t>
        <w:br/>
        <w:t xml:space="preserve">взаимодействует с государственными и общественными организациями, </w:t>
        <w:br/>
        <w:t xml:space="preserve">расположенными на территории Центр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. Обязанности и права инспектора по охране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1. Общественный инспекто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ринимать активное участие в выявлении детей и подростков, оставшихся без попечения родителей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роизводить первичное обследование условий жизни и воспитания несовершеннолетних, оставшихся без попечения родителей, а также детей и представлять в отдел опеки и попечительства обследования с заключением по результатам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 вести учет детей и подростков, переданных под опеку, осуществлять систематический контроль (не реже 2 раз) в гсд за их воспитанием, обучением, состоянием здоровья, материально-бытовым содержанием, сохранностью принадлежащего имущества, выполнением опекунами (попечителями) своих обязанностей, а также оказывать опекунам (попечителям) и подопечным детям всестороннюю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вести агитационно-массовую работу среди населения (в пределах микросоциума) по </w:t>
        <w:br/>
        <w:t xml:space="preserve">вопросам воспитания детей и правовой охраны детства в форме бесед, консультаций, </w:t>
        <w:br/>
        <w:t>разъяснений действующего законодательства, выступлений в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2. Общественный инспек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осещать семьи и проводить опрос родителей, других граждан по вопросам, </w:t>
        <w:br/>
        <w:t xml:space="preserve">связанным с воспитанием и защитой прав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олучать любую информацию, содержащую психолого-педагогическую характеристику на несовершеннолетнего, которому требуется защита со стороны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обращаться в управление образованием, КДН, ПДН и другие организации системы профилактики по вопросам, связанным с охраной прав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участвовать в заседаниях, совещаниях, комиссиях, где решаются вопросы по охране прав и законных интересов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на поощрение за работу, связанную с выполнением дан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 Планирование и учет работы общественного инспектора по охране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1. Общественные инспектора работают по плану, составленному на календарный год, полугодие и или квартал и согласованному с районным отделом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2. Общественный инспектор периодически отчитьтаются о своей работе перед отделом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3. Общественный инспектор не реже 1 раза в год отчитывается перед коллективом школы, выдвинувшим их на эту работ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4. Документация, которую должен иметь общественный инспектор по охране </w:t>
        <w:br/>
        <w:t>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Положение об общественном инспекторе по охране 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Список опекунских, приемн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 Акты обследования жилищно-бытовых условий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. Копии исходящей документации по вопросам охраны прав детства (информации, отче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5. Сведения о летнем отдыхе подопеч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. Какие спортивные секции, кружковые занятия они посещаю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7. Годовой отчет (сентябрь) о проделанной работе содерж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тингент подопеч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численность детей от 0 до 18 лет на подведомств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численность детей и подростков, выявленных за отчет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.И.О. детей, переданных в семьи граждан под опеку (попечительство), на усыновление, устроенных в образовательное учреждение для детей - сирот и детей, оставшихся без попечения родителей (сироты, отказные и др.); - количество подопечных, Ф.И.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51:00Z</dcterms:created>
  <dc:creator>Усик Инна</dc:creator>
  <dc:description/>
  <cp:keywords/>
  <dc:language>en-US</dc:language>
  <cp:lastModifiedBy>Учетная запись Майкрософт</cp:lastModifiedBy>
  <cp:lastPrinted>2024-08-19T10:42:00Z</cp:lastPrinted>
  <dcterms:modified xsi:type="dcterms:W3CDTF">2024-08-19T07:44:00Z</dcterms:modified>
  <cp:revision>3</cp:revision>
  <dc:subject/>
  <dc:title/>
</cp:coreProperties>
</file>