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224536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ТВЕРЖДЕН                                                          И.о директора МБОУ «Столбовская средняя школа имени Героя Советского Союза Н.А.Токарева»  ________________К.А.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  <w:t xml:space="preserve">Приказ № 277 от 21.08.2025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2.5pt;mso-wrap-distance-left:9pt;mso-wrap-distance-right:0pt;mso-wrap-distance-top:0pt;mso-wrap-distance-bottom:0pt;margin-top:62.3pt;mso-position-vertical-relative:page;margin-left:5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УТВЕРЖДЕН                                                          И.о директора МБОУ «Столбовская средняя школа имени Героя Советского Союза Н.А.Токарева»  ________________К.А.Попо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ru-RU" w:eastAsia="ru-RU"/>
                              </w:rPr>
                              <w:t xml:space="preserve">Приказ № 277 от 21.08.2025г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rPr>
                                <w:rFonts w:eastAsia="Calibri"/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1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1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1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1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1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1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1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КОМПЛЕКСНЫЙ ПЛАН МЕРОПРИЯТИЙ </w:t>
      </w:r>
    </w:p>
    <w:p>
      <w:pPr>
        <w:pStyle w:val="Normal"/>
        <w:spacing w:lineRule="auto" w:line="256" w:before="0" w:after="0"/>
        <w:ind w:left="1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о противодействию идеологии терроризма и экстремизма </w:t>
      </w:r>
    </w:p>
    <w:p>
      <w:pPr>
        <w:pStyle w:val="Normal"/>
        <w:spacing w:lineRule="auto" w:line="256" w:before="0" w:after="0"/>
        <w:ind w:left="1" w:hanging="0"/>
        <w:jc w:val="center"/>
        <w:rPr/>
      </w:pPr>
      <w:r>
        <w:rPr>
          <w:b/>
          <w:sz w:val="32"/>
          <w:lang w:val="ru-RU"/>
        </w:rPr>
        <w:t xml:space="preserve">в МБОУ «Столбовская средняя школа имени Героя Советского Союза Н.А.Токарева» </w:t>
      </w:r>
    </w:p>
    <w:p>
      <w:pPr>
        <w:pStyle w:val="Normal"/>
        <w:spacing w:lineRule="auto" w:line="256" w:before="0" w:after="0"/>
        <w:ind w:left="1" w:hanging="0"/>
        <w:jc w:val="center"/>
        <w:rPr/>
      </w:pPr>
      <w:r>
        <w:rPr>
          <w:b/>
          <w:sz w:val="32"/>
          <w:lang w:val="ru-RU"/>
        </w:rPr>
        <w:t>на 2025/2026 учебный год</w:t>
      </w:r>
    </w:p>
    <w:p>
      <w:pPr>
        <w:pStyle w:val="Normal"/>
        <w:spacing w:lineRule="auto" w:line="256" w:before="0" w:after="0"/>
        <w:ind w:left="1" w:hanging="0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</w:p>
    <w:p>
      <w:pPr>
        <w:pStyle w:val="Normal"/>
        <w:spacing w:lineRule="auto" w:line="256" w:before="0" w:after="0"/>
        <w:ind w:left="1" w:hanging="0"/>
        <w:rPr>
          <w:lang w:val="ru-RU"/>
        </w:rPr>
      </w:pPr>
      <w:r>
        <w:rPr>
          <w:lang w:val="ru-RU"/>
        </w:rPr>
        <w:softHyphen/>
        <w:t xml:space="preserve"> Преодоление элементов негативного отношения молодежи к представителям иных национальностей, укрепление стабильности и согласия в обществе, недопущения нарушений молодёжи общественного порядка.</w:t>
      </w:r>
    </w:p>
    <w:p>
      <w:pPr>
        <w:pStyle w:val="Normal"/>
        <w:spacing w:lineRule="auto" w:line="256" w:before="0" w:after="0"/>
        <w:ind w:left="1" w:hanging="0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56" w:before="0" w:after="0"/>
        <w:ind w:left="1" w:hanging="0"/>
        <w:rPr>
          <w:lang w:val="ru-RU"/>
        </w:rPr>
      </w:pPr>
      <w:r>
        <w:rPr>
          <w:lang w:val="ru-RU"/>
        </w:rPr>
        <w:softHyphen/>
        <w:t xml:space="preserve"> организация просветительской деятельности, направленной на профилактику экстремизма;</w:t>
      </w:r>
    </w:p>
    <w:p>
      <w:pPr>
        <w:pStyle w:val="Normal"/>
        <w:spacing w:lineRule="auto" w:line="256" w:before="0" w:after="0"/>
        <w:ind w:left="1" w:hanging="0"/>
        <w:rPr/>
      </w:pPr>
      <w:r>
        <w:rPr>
          <w:lang w:val="ru-RU"/>
        </w:rPr>
        <w:softHyphen/>
        <w:t xml:space="preserve"> формирование уважительное отношения и национальной терпимости у обучающихся;</w:t>
      </w:r>
    </w:p>
    <w:p>
      <w:pPr>
        <w:pStyle w:val="Normal"/>
        <w:spacing w:lineRule="auto" w:line="256" w:before="0" w:after="0"/>
        <w:ind w:left="1" w:hanging="0"/>
        <w:rPr/>
      </w:pPr>
      <w:r>
        <w:rPr>
          <w:lang w:val="ru-RU"/>
        </w:rPr>
        <w:softHyphen/>
        <w:t xml:space="preserve"> выявлять и преодолевать распространение негативных тенденций, тормозящих социальной и культурное развитие обучающихся.</w:t>
      </w:r>
    </w:p>
    <w:p>
      <w:pPr>
        <w:pStyle w:val="Normal"/>
        <w:spacing w:lineRule="auto" w:line="256" w:before="0" w:after="0"/>
        <w:ind w:left="1" w:hanging="0"/>
        <w:rPr>
          <w:lang w:val="ru-RU"/>
        </w:rPr>
      </w:pPr>
      <w:r>
        <w:rPr>
          <w:lang w:val="ru-RU"/>
        </w:rPr>
        <w:softHyphen/>
        <w:t xml:space="preserve"> способствовать достижению необходимого уровня (в пределах познавательных способностей) правовой культуры воспитанников как основы толератного сознания и поведения.</w:t>
      </w:r>
    </w:p>
    <w:p>
      <w:pPr>
        <w:pStyle w:val="Normal"/>
        <w:spacing w:lineRule="auto" w:line="256" w:before="0" w:after="0"/>
        <w:ind w:left="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694" w:hanging="0"/>
        <w:rPr>
          <w:lang w:val="ru-RU"/>
        </w:rPr>
      </w:pPr>
      <w:r>
        <w:rPr>
          <w:lang w:val="ru-RU"/>
        </w:rPr>
      </w:r>
    </w:p>
    <w:tbl>
      <w:tblPr>
        <w:tblW w:w="14563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3" w:type="dxa"/>
        </w:tblCellMar>
      </w:tblPr>
      <w:tblGrid>
        <w:gridCol w:w="696"/>
        <w:gridCol w:w="6301"/>
        <w:gridCol w:w="2456"/>
        <w:gridCol w:w="3296"/>
        <w:gridCol w:w="1814"/>
      </w:tblGrid>
      <w:tr>
        <w:trPr>
          <w:trHeight w:val="6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.п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именование мероприятий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ок исполнения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тветственный за исполнение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тметка о выполнении </w:t>
            </w:r>
          </w:p>
        </w:tc>
      </w:tr>
      <w:tr>
        <w:trPr>
          <w:trHeight w:val="310" w:hRule="atLeast"/>
        </w:trPr>
        <w:tc>
          <w:tcPr>
            <w:tcW w:w="14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РГАНИЗАЦИОННЫЕ МЕРОПРИЯТИЯ </w:t>
            </w:r>
          </w:p>
        </w:tc>
      </w:tr>
      <w:tr>
        <w:trPr>
          <w:trHeight w:val="15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обследования МБОУ «Столбовская средняя школа имени Героя Советского Союза Н.А.Токарева» на предмет оценки уровня их антитеррористической защищенности и готовности к новому учебному году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Август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школы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работка плана мероприятий по противодействию идеологии, экстремизма и терроризма среди обучающихс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6"/>
              </w:rPr>
              <w:t xml:space="preserve">До сентября 2025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аместитель директора по УВР Попова К.А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firstLine="545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Формирование методического материала по противодействию экстремистских проявлений среди обучающихс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аместитель директора по УВР Попова К.А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дбор тематической литературы для педагогов и обучающихся по вопросам противодействия идеологии экстремизма и терроризма среди обучающихс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6"/>
                <w:lang w:val="ru-RU"/>
              </w:rPr>
              <w:t>Педагог-</w:t>
            </w:r>
            <w:r>
              <w:rPr>
                <w:sz w:val="26"/>
              </w:rPr>
              <w:t xml:space="preserve">библиотекарь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both"/>
              <w:rPr/>
            </w:pPr>
            <w:r>
              <w:rPr>
                <w:sz w:val="26"/>
                <w:lang w:val="ru-RU"/>
              </w:rPr>
              <w:t xml:space="preserve">Совещание педагогических работников по вопросам противодействия идеологии экстремизма и терроризма в образовательном учреждении. </w:t>
            </w:r>
            <w:r>
              <w:rPr>
                <w:sz w:val="26"/>
              </w:rPr>
              <w:t xml:space="preserve">Доведение плана мероприятий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Октябрь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аместитель директора по УВР Попова К.А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етодические консультации для педагогического коллектива по противодействию идеологи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кстремизма и терроризма среди подростков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аместитель директора по УВР Попова К.А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ставление социального паспорта школы, классов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Сентябрь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20"/>
                <w:tab w:val="center" w:pos="217" w:leader="none"/>
                <w:tab w:val="center" w:pos="282" w:leader="none"/>
                <w:tab w:val="center" w:pos="1973" w:leader="none"/>
                <w:tab w:val="center" w:pos="2563" w:leader="none"/>
              </w:tabs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УВР Попова К.А., </w:t>
              <w:tab/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694" w:hanging="0"/>
        <w:rPr>
          <w:lang w:val="ru-RU"/>
        </w:rPr>
      </w:pPr>
      <w:r>
        <w:rPr>
          <w:lang w:val="ru-RU"/>
        </w:rPr>
      </w:r>
    </w:p>
    <w:tbl>
      <w:tblPr>
        <w:tblW w:w="14563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1" w:type="dxa"/>
        </w:tblCellMar>
      </w:tblPr>
      <w:tblGrid>
        <w:gridCol w:w="696"/>
        <w:gridCol w:w="6301"/>
        <w:gridCol w:w="2456"/>
        <w:gridCol w:w="3296"/>
        <w:gridCol w:w="1814"/>
      </w:tblGrid>
      <w:tr>
        <w:trPr>
          <w:trHeight w:val="449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7"/>
              <w:ind w:left="0" w:right="55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ниторинг изучения интересов и потребностей обучающихся, изучение национального состава класса, их особенносте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4"/>
              <w:ind w:left="0" w:right="55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иагностическая работа (социологический опрос) с целью изучения психологических особенностей личности обучающихся и выявление уровня толерант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right="55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явление проблемных подростков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 – выявление обучающихся, склонных к совершению правонарушений, преступлений, и обучающихся, находящихся без контроля родителей.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Контроль соблюдения пропускного режима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женер по охране труд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журный администратор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0 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существление контроля состояния зданий, сооружений, прилегающих к школе территорий на предмет противодействия экстремизму и терроризму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школы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1.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формление информационных наглядных материалов антиэкстремистской и антитеррористическо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направленности: «Мир без насилия»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ь директора по УВР Попова К.А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Заседание Совета профилактики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Ежемесячно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аместитель директора по УВР Попова К.А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  <w:tab w:val="center" w:pos="528" w:leader="none"/>
                <w:tab w:val="center" w:pos="1744" w:leader="none"/>
                <w:tab w:val="center" w:pos="2266" w:leader="none"/>
                <w:tab w:val="center" w:pos="2941" w:leader="none"/>
                <w:tab w:val="center" w:pos="3594" w:leader="none"/>
                <w:tab w:val="center" w:pos="3820" w:leader="none"/>
                <w:tab w:val="center" w:pos="4332" w:leader="none"/>
                <w:tab w:val="center" w:pos="4668" w:leader="none"/>
                <w:tab w:val="center" w:pos="5627" w:leader="none"/>
              </w:tabs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Проверка </w:t>
              <w:tab/>
              <w:t xml:space="preserve">библиотечного </w:t>
              <w:tab/>
              <w:t xml:space="preserve">фонда </w:t>
              <w:tab/>
              <w:t xml:space="preserve">на </w:t>
              <w:tab/>
              <w:t xml:space="preserve">налич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кстремистской литературы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 раз в полугодие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едагог-библиотекарь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рганизация видеонаблюдения по периметру здания школы и внутри нее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13" w:leader="none"/>
                <w:tab w:val="center" w:pos="797" w:leader="none"/>
                <w:tab w:val="center" w:pos="1390" w:leader="none"/>
                <w:tab w:val="center" w:pos="1806" w:leader="none"/>
              </w:tabs>
              <w:spacing w:lineRule="auto" w:line="256" w:before="0" w:after="24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</w:rPr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года, ежедневно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Заместитель директора по АХЧ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роприятия с педагогическим составом </w:t>
            </w:r>
          </w:p>
        </w:tc>
      </w:tr>
    </w:tbl>
    <w:p>
      <w:pPr>
        <w:pStyle w:val="Normal"/>
        <w:spacing w:lineRule="auto" w:line="256" w:before="0" w:after="0"/>
        <w:ind w:left="-1133" w:right="15694" w:hanging="0"/>
        <w:rPr/>
      </w:pPr>
      <w:r>
        <w:rPr/>
      </w:r>
    </w:p>
    <w:tbl>
      <w:tblPr>
        <w:tblW w:w="14563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3" w:type="dxa"/>
        </w:tblCellMar>
      </w:tblPr>
      <w:tblGrid>
        <w:gridCol w:w="696"/>
        <w:gridCol w:w="6301"/>
        <w:gridCol w:w="2456"/>
        <w:gridCol w:w="3296"/>
        <w:gridCol w:w="1814"/>
      </w:tblGrid>
      <w:tr>
        <w:trPr>
          <w:trHeight w:val="12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ланирование воспитательной работы по противодействию идеологии экстремизма и терроризма среди обучающихся в соответствии с Планом воспитательной работы Учреждени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Сентябрь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20"/>
                <w:tab w:val="center" w:pos="217" w:leader="none"/>
                <w:tab w:val="center" w:pos="282" w:leader="none"/>
                <w:tab w:val="center" w:pos="1973" w:leader="none"/>
                <w:tab w:val="center" w:pos="2563" w:leader="none"/>
              </w:tabs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УВР Попова К.А., </w:t>
              <w:tab/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5"/>
              <w:ind w:left="0" w:right="5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зучение и использование в практической работе: – методических рекомендаций по совершенствованию системы воспитания толерантности в образовательном учреждение;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– </w:t>
            </w:r>
            <w:r>
              <w:rPr>
                <w:sz w:val="26"/>
                <w:lang w:val="ru-RU"/>
              </w:rPr>
              <w:t xml:space="preserve">практических рекомендаций по формированию у подростков уважительных этнокультурных установок, воспитанию культуры мира и согласи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едагогический коллектив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ключение в содержание учебных предметов (обществознание, история и тд) тем что по профилактике экстремистских проявлений, формированию законопослушного уважительного поведения обучающихс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Учителя-предметник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ирование классных руководителей об обучающихся «группы риска», состоящих на различного вида учетах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ь директора по УВР Попова К.А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ступление на методическом объединении классных руководителей </w:t>
              <w:tab/>
              <w:t xml:space="preserve">«Формы </w:t>
              <w:tab/>
              <w:t xml:space="preserve">работы </w:t>
              <w:tab/>
              <w:t xml:space="preserve">классных руководителей в воспитании уважительного отношения к окружающему людям»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Апрель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едагог-психолог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роприятия с обучающимися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773" w:leader="none"/>
                <w:tab w:val="center" w:pos="2029" w:leader="none"/>
                <w:tab w:val="center" w:pos="2636" w:leader="none"/>
                <w:tab w:val="center" w:pos="3450" w:leader="none"/>
                <w:tab w:val="center" w:pos="4486" w:leader="none"/>
                <w:tab w:val="center" w:pos="5827" w:leader="none"/>
              </w:tabs>
              <w:spacing w:lineRule="auto" w:line="256" w:before="0" w:after="25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Тематические </w:t>
              <w:tab/>
              <w:t xml:space="preserve">мероприятия, </w:t>
              <w:tab/>
              <w:t xml:space="preserve">посвященные </w:t>
              <w:tab/>
              <w:t xml:space="preserve">Дню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лидарности в борьбе с терроризмом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2 сентября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20"/>
                <w:tab w:val="center" w:pos="217" w:leader="none"/>
                <w:tab w:val="center" w:pos="282" w:leader="none"/>
                <w:tab w:val="center" w:pos="1973" w:leader="none"/>
                <w:tab w:val="center" w:pos="2563" w:leader="none"/>
              </w:tabs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УВР Попова К.А. , </w:t>
              <w:tab/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ниторинг занятости обучающихся во внеучебное врем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Сентябрь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лассные </w:t>
              <w:tab/>
              <w:t xml:space="preserve">руководители, Заместитель директора по УВР Попова К.А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694" w:hanging="0"/>
        <w:rPr>
          <w:lang w:val="ru-RU"/>
        </w:rPr>
      </w:pPr>
      <w:r>
        <w:rPr>
          <w:lang w:val="ru-RU"/>
        </w:rPr>
      </w:r>
    </w:p>
    <w:tbl>
      <w:tblPr>
        <w:tblW w:w="14563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0" w:type="dxa"/>
        </w:tblCellMar>
      </w:tblPr>
      <w:tblGrid>
        <w:gridCol w:w="696"/>
        <w:gridCol w:w="6301"/>
        <w:gridCol w:w="2456"/>
        <w:gridCol w:w="3296"/>
        <w:gridCol w:w="1814"/>
      </w:tblGrid>
      <w:tr>
        <w:trPr>
          <w:trHeight w:val="6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День защиты детей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Июнь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аместитель директора по УВР Попова К.А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ероприятия по профилактике вредных привычек и асоциального поведени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Ноябрь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ь директора по УВР Попова К.А., педагог-организатор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18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народного единства День правовой культуры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Ноябрь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20"/>
                <w:tab w:val="center" w:pos="217" w:leader="none"/>
                <w:tab w:val="center" w:pos="282" w:leader="none"/>
                <w:tab w:val="center" w:pos="1973" w:leader="none"/>
                <w:tab w:val="center" w:pos="2563" w:leader="none"/>
              </w:tabs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УВР Попова К.А., </w:t>
              <w:tab/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рганизация и проведение классных часов и бесед, посвященных Международному Дню толерантности 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6"/>
              </w:rPr>
              <w:t xml:space="preserve">16.11.25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Классные 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работы по недопущению правонарушений и антиобщественных действий со стороны обучающихся, находящихся в социально-опасном положении или минимизации рисков возникновения опасности для их жизни и здоровь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20"/>
                <w:tab w:val="center" w:pos="217" w:leader="none"/>
                <w:tab w:val="center" w:pos="282" w:leader="none"/>
                <w:tab w:val="center" w:pos="1973" w:leader="none"/>
                <w:tab w:val="center" w:pos="2563" w:leader="none"/>
              </w:tabs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6"/>
                <w:lang w:val="ru-RU"/>
              </w:rPr>
              <w:t xml:space="preserve">УВР Попова К.А., </w:t>
              <w:tab/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бесед, направленных на формирование чувства патриотизма, веротерпимости, миролюбия у граждан различных этнических групп населени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ь директора по УВР Попова К.А., педагог-психолог, педагог-организатор, классные 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Круглые стол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8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«Дружба и товарищество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Оказании </w:t>
              <w:tab/>
              <w:t xml:space="preserve">посильной </w:t>
              <w:tab/>
              <w:t xml:space="preserve">помощи товарищам, попавшим в непростую ситуацию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индивидуальных бесед с обучающимися в случаях конфликтных ситуаций, выявление причин и зачинщиков конфликтов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 необходимости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едагог-психолог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Классные 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рганизация встреч обучающихся с представителями правоохранительных органов с целью разъяснения российского законодательства по противодействию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еститель директора по УВР Попова К.А.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15694" w:hanging="0"/>
        <w:rPr>
          <w:lang w:val="ru-RU"/>
        </w:rPr>
      </w:pPr>
      <w:r>
        <w:rPr>
          <w:lang w:val="ru-RU"/>
        </w:rPr>
      </w:r>
    </w:p>
    <w:tbl>
      <w:tblPr>
        <w:tblW w:w="14563" w:type="dxa"/>
        <w:jc w:val="left"/>
        <w:tblInd w:w="-81" w:type="dxa"/>
        <w:tblLayout w:type="fixed"/>
        <w:tblCellMar>
          <w:top w:w="7" w:type="dxa"/>
          <w:left w:w="83" w:type="dxa"/>
          <w:bottom w:w="0" w:type="dxa"/>
          <w:right w:w="33" w:type="dxa"/>
        </w:tblCellMar>
      </w:tblPr>
      <w:tblGrid>
        <w:gridCol w:w="696"/>
        <w:gridCol w:w="6301"/>
        <w:gridCol w:w="2456"/>
        <w:gridCol w:w="3296"/>
        <w:gridCol w:w="1814"/>
      </w:tblGrid>
      <w:tr>
        <w:trPr>
          <w:trHeight w:val="6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кстремистской и террористической деятельности (по согласованию)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6"/>
              <w:ind w:left="0" w:right="52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разъяснительной работы среди обучающихся по предупреждению экстремизма с приглашением представителей правоохранительных органов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Гражданская и уголовная ответственность за проявления экстремизм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«Экстремизм – антисоциальное явление»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88" w:hanging="0"/>
              <w:rPr>
                <w:sz w:val="26"/>
              </w:rPr>
            </w:pPr>
            <w:r>
              <w:rPr>
                <w:sz w:val="26"/>
              </w:rPr>
              <w:t xml:space="preserve">Декабрь Апрель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Заместитель директора по УВР Попова К.А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воспитательных мероприятий в ходе урочной деятельности по сплочению класса путем преодоления негативных установок в области межэтнического общения, профилактики экстремистских проявлений, формирования законопослушного толерантного поведения обучающихс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Учителя-предметники Классные 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8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матические </w:t>
              <w:tab/>
              <w:t xml:space="preserve">классные </w:t>
              <w:tab/>
              <w:t xml:space="preserve">часы </w:t>
              <w:tab/>
              <w:t xml:space="preserve">по </w:t>
              <w:tab/>
              <w:t xml:space="preserve">вопросам формирования культуры взаимопонимания (по выбору классного руководителя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"/>
              <w:ind w:left="149" w:hanging="149"/>
              <w:rPr>
                <w:sz w:val="26"/>
              </w:rPr>
            </w:pPr>
            <w:r>
              <w:rPr>
                <w:sz w:val="26"/>
              </w:rPr>
              <w:t xml:space="preserve">«Давайте дружить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149" w:hanging="149"/>
              <w:rPr>
                <w:sz w:val="26"/>
              </w:rPr>
            </w:pPr>
            <w:r>
              <w:rPr>
                <w:sz w:val="26"/>
              </w:rPr>
              <w:t xml:space="preserve">«Возьмемся за руки друзья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9"/>
              <w:ind w:left="149" w:hanging="149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Нам надо лучше знать друг друг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49" w:hanging="149"/>
              <w:rPr>
                <w:sz w:val="26"/>
              </w:rPr>
            </w:pPr>
            <w:r>
              <w:rPr>
                <w:sz w:val="26"/>
              </w:rPr>
              <w:t xml:space="preserve">«Приемы эффективного общения»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Классные 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еседы с детьми «Преступная сущность идеологии терроризма»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Январь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Учитель ОБЖ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Анонимное анкетирование учащихся на предмет выявления экстремистских, националистических идей и настроений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Ежегодно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едагог-психолог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роведение учебных эвакуационных тренировок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Не реже 1 раза в квартал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Инженер по ОТ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694" w:hanging="0"/>
        <w:rPr/>
      </w:pPr>
      <w:r>
        <w:rPr/>
      </w:r>
    </w:p>
    <w:tbl>
      <w:tblPr>
        <w:tblW w:w="14563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4" w:type="dxa"/>
        </w:tblCellMar>
      </w:tblPr>
      <w:tblGrid>
        <w:gridCol w:w="696"/>
        <w:gridCol w:w="6301"/>
        <w:gridCol w:w="2456"/>
        <w:gridCol w:w="3296"/>
        <w:gridCol w:w="1814"/>
      </w:tblGrid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предметных недель, организация участия обучающихся </w:t>
              <w:tab/>
              <w:t xml:space="preserve">в </w:t>
              <w:tab/>
              <w:t xml:space="preserve">конкурсах, </w:t>
              <w:tab/>
              <w:t xml:space="preserve">олимпиадах, международных играх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По графику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82" w:leader="none"/>
                <w:tab w:val="center" w:pos="886" w:leader="none"/>
                <w:tab w:val="center" w:pos="2050" w:leader="none"/>
                <w:tab w:val="center" w:pos="2663" w:leader="none"/>
              </w:tabs>
              <w:spacing w:lineRule="auto" w:line="256" w:before="0" w:after="23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6"/>
              </w:rPr>
              <w:t xml:space="preserve">Администрация </w:t>
              <w:tab/>
              <w:t xml:space="preserve">школы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едагог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День Конституции РФ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6"/>
              </w:rPr>
              <w:t xml:space="preserve">12.12.2025г.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итель обществознания, классные руководители, зам.директора по УВР Попова К.А.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роки мужества, классные часы, посвящённые Дню защитника Отечества.Просмотр кинофильмов на военную тематику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Февраль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.директора по УВР Попова К.А., классные руководители, педагог-организатор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both"/>
              <w:rPr/>
            </w:pPr>
            <w:r>
              <w:rPr>
                <w:sz w:val="26"/>
                <w:lang w:val="ru-RU"/>
              </w:rPr>
              <w:t xml:space="preserve">Классные часы, беседы, уроки Мужества, посвящённые годовщине Великой Победы. </w:t>
            </w:r>
            <w:r>
              <w:rPr>
                <w:sz w:val="26"/>
              </w:rPr>
              <w:t xml:space="preserve">Акция «Георгиевская ленточка»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6"/>
              </w:rPr>
              <w:t>01.05.2026-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6"/>
              </w:rPr>
              <w:t xml:space="preserve">12.05.2026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м.директора по УВР Попова К.А., классные руководители, педагог-организатор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49" w:hanging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матические классные часы по вопросам формирования культуры уважения (по выбору классного руководителя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7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«Профилактика и разрешение конфликта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«Богатое многообразие мировых культур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Толерантность и межнациональные конфликты. Как они связаны?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Мы против насилия и экстремизма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«Наша истинная национальность – человек»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Классные 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конкурса рисунков с целью профилактики экстремистских и террористических настроений обучающихся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8"/>
              <w:ind w:left="149" w:hanging="149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Мир на планете – счастливы все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49" w:hanging="149"/>
              <w:rPr>
                <w:sz w:val="26"/>
              </w:rPr>
            </w:pPr>
            <w:r>
              <w:rPr>
                <w:sz w:val="26"/>
              </w:rPr>
              <w:t xml:space="preserve">«Спорт – здоровье, дружба!»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Март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читель ИЗО и технологи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роведение месячника национальных культур 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6"/>
              </w:rPr>
            </w:pPr>
            <w:r>
              <w:rPr>
                <w:sz w:val="26"/>
              </w:rPr>
              <w:t xml:space="preserve">Ноябрь 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Классные </w:t>
              <w:tab/>
              <w:t xml:space="preserve">руководители, педагог-организатор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"/>
        <w:ind w:left="0" w:hanging="0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ind w:left="211" w:hanging="211"/>
        <w:rPr>
          <w:lang w:val="ru-RU"/>
        </w:rPr>
      </w:pPr>
      <w:r>
        <w:rPr>
          <w:lang w:val="ru-RU"/>
        </w:rPr>
        <w:t xml:space="preserve">Совершенствование форм и методов работы по противодействию и профилактике экстремизма </w:t>
      </w:r>
    </w:p>
    <w:p>
      <w:pPr>
        <w:pStyle w:val="Normal"/>
        <w:numPr>
          <w:ilvl w:val="0"/>
          <w:numId w:val="3"/>
        </w:numPr>
        <w:ind w:left="211" w:hanging="211"/>
        <w:rPr>
          <w:lang w:val="ru-RU"/>
        </w:rPr>
      </w:pPr>
      <w:r>
        <w:rPr>
          <w:lang w:val="ru-RU"/>
        </w:rPr>
        <w:t xml:space="preserve">Распространение культуры интернационализма, согласия, национальной и религиозной терпимости в среде воспитанников. </w:t>
      </w:r>
    </w:p>
    <w:p>
      <w:pPr>
        <w:pStyle w:val="Normal"/>
        <w:numPr>
          <w:ilvl w:val="0"/>
          <w:numId w:val="3"/>
        </w:numPr>
        <w:ind w:left="211" w:hanging="211"/>
        <w:rPr>
          <w:lang w:val="ru-RU"/>
        </w:rPr>
      </w:pPr>
      <w:r>
        <w:rPr>
          <w:lang w:val="ru-RU"/>
        </w:rPr>
        <w:t xml:space="preserve">Гармонизация межнациональных отношений, повышения уровня этносоциальной комфортности. </w:t>
      </w:r>
    </w:p>
    <w:p>
      <w:pPr>
        <w:pStyle w:val="Normal"/>
        <w:numPr>
          <w:ilvl w:val="0"/>
          <w:numId w:val="3"/>
        </w:numPr>
        <w:spacing w:before="0" w:after="13"/>
        <w:ind w:left="211" w:hanging="211"/>
        <w:rPr>
          <w:lang w:val="ru-RU"/>
        </w:rPr>
      </w:pPr>
      <w:r>
        <w:rPr>
          <w:lang w:val="ru-RU"/>
        </w:rPr>
        <w:t xml:space="preserve">Формирование нетерпимости ко всем факторам экстремистских проявлений, а также толерантного сознания, позитивных установок к представителям иных этнических сообществ. </w:t>
      </w:r>
    </w:p>
    <w:sectPr>
      <w:type w:val="nextPage"/>
      <w:pgSz w:orient="landscape" w:w="16838" w:h="11906"/>
      <w:pgMar w:left="1133" w:right="1144" w:gutter="0" w:header="0" w:top="1701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2:00Z</dcterms:created>
  <dc:creator>pivet</dc:creator>
  <dc:description/>
  <cp:keywords/>
  <dc:language>en-US</dc:language>
  <cp:lastModifiedBy>Учетная запись Майкрософт</cp:lastModifiedBy>
  <cp:lastPrinted>2025-09-11T08:06:00Z</cp:lastPrinted>
  <dcterms:modified xsi:type="dcterms:W3CDTF">2025-09-11T06:13:00Z</dcterms:modified>
  <cp:revision>9</cp:revision>
  <dc:subject/>
  <dc:title/>
</cp:coreProperties>
</file>