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0"/>
      </w:tblGrid>
      <w:tr>
        <w:trPr>
          <w:trHeight w:val="469" w:hRule="atLeast"/>
          <w:cantSplit w:val="true"/>
        </w:trPr>
        <w:tc>
          <w:tcPr>
            <w:tcW w:w="105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МУНИЦИПАЛЬНОЕ БЮДЖЕТНОЕ ОБЩЕОБРАЗОВАТЕЛЬНОЕ УЧРЕЖДЕНИЕ «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СТОЛБОВСКАЯ  СРЕДНЯЯ ШКОЛА ИМЕНИ ГЕРОЯ СОВЕТСКОГО СОЮЗА Н.А.ТОКАРЕ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347345</wp:posOffset>
                      </wp:positionV>
                      <wp:extent cx="6477000" cy="0"/>
                      <wp:effectExtent l="635" t="28575" r="0" b="28575"/>
                      <wp:wrapSquare wrapText="bothSides"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71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75pt,27.35pt" to="518.7pt,27.35pt" ID="Прямая соединительная линия 2" stroked="t" o:allowincell="t" style="position:absolute">
                      <v:stroke color="black" weight="5724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eastAsia="ar-SA"/>
              </w:rPr>
              <w:t>САКСКОГО РАЙОНА РЕСПУБЛИКИ КРЫМ</w:t>
            </w:r>
          </w:p>
        </w:tc>
      </w:tr>
      <w:tr>
        <w:trPr>
          <w:trHeight w:val="375" w:hRule="atLeast"/>
          <w:cantSplit w:val="true"/>
        </w:trPr>
        <w:tc>
          <w:tcPr>
            <w:tcW w:w="10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  <w:lang w:eastAsia="ru-RU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ru-RU"/>
        </w:rPr>
        <w:t>от 05 сентября  2025г.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ru-RU"/>
        </w:rPr>
        <w:t xml:space="preserve">                     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с.Столбовое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ru-RU"/>
        </w:rPr>
        <w:t xml:space="preserve">                                     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ru-RU"/>
        </w:rPr>
        <w:t>№ 3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FF0000"/>
          <w:sz w:val="28"/>
          <w:szCs w:val="28"/>
          <w:u w:val="single"/>
          <w:lang w:eastAsia="ru-RU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color w:val="FF0000"/>
          <w:sz w:val="28"/>
          <w:szCs w:val="28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работы школьного методиче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я классных руководителей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12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Российской Федерации от 29 декабря 2012 года № 273-ФЗ «Об образовании в Российской Федерации», методических рекомендаций органов исполнительной власти субъектов Российской Федерации, осуществляющим государственное управление в сфере образования, по организации работы педагогических работников, осуществляющих классное руководство в общеобразовательных организациях № ВБ -1011/08 от 12.05.2020, Устава ОО в целях формирования единого  воспитательного пространства в ОО,  создания условий для личностно-нравственного развития обучающихся школ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работу школьного методического объединения классных руководителей на 2025-2026 учебный год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писок членов методического совета (приложение1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работы методического объединения на 2025-2026 учебный год (Приложение 2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руководствоваться Положением о школьном методическом объединении классных руководителей, утвержденным приказом №394 от 06.11.2024г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Контроль за исполнением приказа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</w:t>
      </w:r>
      <w:r>
        <w:rPr/>
        <w:tab/>
      </w:r>
      <w:r>
        <w:rPr>
          <w:rFonts w:cs="Times New Roman" w:ascii="Times New Roman" w:hAnsi="Times New Roman"/>
          <w:sz w:val="28"/>
        </w:rPr>
        <w:t>И.о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а                                                                                К.А.Поп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приказом ознакомлен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2614"/>
        <w:gridCol w:w="3307"/>
      </w:tblGrid>
      <w:tr>
        <w:trPr/>
        <w:tc>
          <w:tcPr>
            <w:tcW w:w="3650" w:type="dxa"/>
            <w:tcBorders/>
          </w:tcPr>
          <w:p>
            <w:pPr>
              <w:pStyle w:val="Normal"/>
              <w:tabs>
                <w:tab w:val="clear" w:pos="708"/>
                <w:tab w:val="left" w:pos="3489" w:leader="none"/>
                <w:tab w:val="right" w:pos="969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_______________________</w:t>
            </w:r>
          </w:p>
        </w:tc>
        <w:tc>
          <w:tcPr>
            <w:tcW w:w="2614" w:type="dxa"/>
            <w:tcBorders/>
          </w:tcPr>
          <w:p>
            <w:pPr>
              <w:pStyle w:val="Normal"/>
              <w:tabs>
                <w:tab w:val="clear" w:pos="708"/>
                <w:tab w:val="left" w:pos="3489" w:leader="none"/>
                <w:tab w:val="right" w:pos="969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.Ю.Пирогова</w:t>
            </w:r>
          </w:p>
        </w:tc>
        <w:tc>
          <w:tcPr>
            <w:tcW w:w="3307" w:type="dxa"/>
            <w:tcBorders/>
          </w:tcPr>
          <w:p>
            <w:pPr>
              <w:pStyle w:val="Normal"/>
              <w:tabs>
                <w:tab w:val="clear" w:pos="708"/>
                <w:tab w:val="left" w:pos="3489" w:leader="none"/>
                <w:tab w:val="right" w:pos="969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«__»_____________2025 г.</w:t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Normal"/>
              <w:tabs>
                <w:tab w:val="clear" w:pos="708"/>
                <w:tab w:val="left" w:pos="3489" w:leader="none"/>
                <w:tab w:val="right" w:pos="969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_______________________</w:t>
            </w:r>
          </w:p>
        </w:tc>
        <w:tc>
          <w:tcPr>
            <w:tcW w:w="2614" w:type="dxa"/>
            <w:tcBorders/>
          </w:tcPr>
          <w:p>
            <w:pPr>
              <w:pStyle w:val="Normal"/>
              <w:tabs>
                <w:tab w:val="clear" w:pos="708"/>
                <w:tab w:val="left" w:pos="3489" w:leader="none"/>
                <w:tab w:val="right" w:pos="969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.В.Валеева</w:t>
            </w:r>
          </w:p>
        </w:tc>
        <w:tc>
          <w:tcPr>
            <w:tcW w:w="3307" w:type="dxa"/>
            <w:tcBorders/>
          </w:tcPr>
          <w:p>
            <w:pPr>
              <w:pStyle w:val="Normal"/>
              <w:tabs>
                <w:tab w:val="clear" w:pos="708"/>
                <w:tab w:val="left" w:pos="3489" w:leader="none"/>
                <w:tab w:val="right" w:pos="969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«__»_____________2025 г.</w:t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Normal"/>
              <w:tabs>
                <w:tab w:val="clear" w:pos="708"/>
                <w:tab w:val="left" w:pos="3489" w:leader="none"/>
                <w:tab w:val="right" w:pos="969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_______________________</w:t>
            </w:r>
          </w:p>
        </w:tc>
        <w:tc>
          <w:tcPr>
            <w:tcW w:w="2614" w:type="dxa"/>
            <w:tcBorders/>
          </w:tcPr>
          <w:p>
            <w:pPr>
              <w:pStyle w:val="Normal"/>
              <w:tabs>
                <w:tab w:val="clear" w:pos="708"/>
                <w:tab w:val="left" w:pos="3489" w:leader="none"/>
                <w:tab w:val="right" w:pos="969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.М.Нурмамбетова</w:t>
            </w:r>
          </w:p>
        </w:tc>
        <w:tc>
          <w:tcPr>
            <w:tcW w:w="3307" w:type="dxa"/>
            <w:tcBorders/>
          </w:tcPr>
          <w:p>
            <w:pPr>
              <w:pStyle w:val="Normal"/>
              <w:tabs>
                <w:tab w:val="clear" w:pos="708"/>
                <w:tab w:val="left" w:pos="3489" w:leader="none"/>
                <w:tab w:val="right" w:pos="969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«__»_____________2025 г.</w:t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Normal"/>
              <w:tabs>
                <w:tab w:val="clear" w:pos="708"/>
                <w:tab w:val="left" w:pos="3489" w:leader="none"/>
                <w:tab w:val="right" w:pos="969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_______________________</w:t>
            </w:r>
          </w:p>
        </w:tc>
        <w:tc>
          <w:tcPr>
            <w:tcW w:w="2614" w:type="dxa"/>
            <w:tcBorders/>
          </w:tcPr>
          <w:p>
            <w:pPr>
              <w:pStyle w:val="Normal"/>
              <w:tabs>
                <w:tab w:val="clear" w:pos="708"/>
                <w:tab w:val="left" w:pos="3489" w:leader="none"/>
                <w:tab w:val="right" w:pos="969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.В.Степкина</w:t>
            </w:r>
          </w:p>
        </w:tc>
        <w:tc>
          <w:tcPr>
            <w:tcW w:w="3307" w:type="dxa"/>
            <w:tcBorders/>
          </w:tcPr>
          <w:p>
            <w:pPr>
              <w:pStyle w:val="Normal"/>
              <w:tabs>
                <w:tab w:val="clear" w:pos="708"/>
                <w:tab w:val="left" w:pos="3489" w:leader="none"/>
                <w:tab w:val="right" w:pos="969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«__»_____________2025 г.</w:t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Normal"/>
              <w:tabs>
                <w:tab w:val="clear" w:pos="708"/>
                <w:tab w:val="left" w:pos="3489" w:leader="none"/>
                <w:tab w:val="right" w:pos="969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_______________________</w:t>
            </w:r>
          </w:p>
        </w:tc>
        <w:tc>
          <w:tcPr>
            <w:tcW w:w="2614" w:type="dxa"/>
            <w:tcBorders/>
          </w:tcPr>
          <w:p>
            <w:pPr>
              <w:pStyle w:val="Normal"/>
              <w:tabs>
                <w:tab w:val="clear" w:pos="708"/>
                <w:tab w:val="left" w:pos="3489" w:leader="none"/>
                <w:tab w:val="right" w:pos="969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Ф.У.Газиева</w:t>
            </w:r>
          </w:p>
        </w:tc>
        <w:tc>
          <w:tcPr>
            <w:tcW w:w="3307" w:type="dxa"/>
            <w:tcBorders/>
          </w:tcPr>
          <w:p>
            <w:pPr>
              <w:pStyle w:val="Normal"/>
              <w:tabs>
                <w:tab w:val="clear" w:pos="708"/>
                <w:tab w:val="left" w:pos="3489" w:leader="none"/>
                <w:tab w:val="right" w:pos="969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«__»_____________2025 г.</w:t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Normal"/>
              <w:tabs>
                <w:tab w:val="clear" w:pos="708"/>
                <w:tab w:val="left" w:pos="3489" w:leader="none"/>
                <w:tab w:val="right" w:pos="969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_______________________</w:t>
            </w:r>
          </w:p>
        </w:tc>
        <w:tc>
          <w:tcPr>
            <w:tcW w:w="2614" w:type="dxa"/>
            <w:tcBorders/>
          </w:tcPr>
          <w:p>
            <w:pPr>
              <w:pStyle w:val="Normal"/>
              <w:tabs>
                <w:tab w:val="clear" w:pos="708"/>
                <w:tab w:val="left" w:pos="3489" w:leader="none"/>
                <w:tab w:val="right" w:pos="969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Э.Ш.Мустафаев</w:t>
            </w:r>
          </w:p>
        </w:tc>
        <w:tc>
          <w:tcPr>
            <w:tcW w:w="3307" w:type="dxa"/>
            <w:tcBorders/>
          </w:tcPr>
          <w:p>
            <w:pPr>
              <w:pStyle w:val="Normal"/>
              <w:tabs>
                <w:tab w:val="clear" w:pos="708"/>
                <w:tab w:val="left" w:pos="3489" w:leader="none"/>
                <w:tab w:val="right" w:pos="969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«__»_____________2025 г.</w:t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Normal"/>
              <w:tabs>
                <w:tab w:val="clear" w:pos="708"/>
                <w:tab w:val="left" w:pos="3489" w:leader="none"/>
                <w:tab w:val="right" w:pos="969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_______________________</w:t>
            </w:r>
          </w:p>
        </w:tc>
        <w:tc>
          <w:tcPr>
            <w:tcW w:w="2614" w:type="dxa"/>
            <w:tcBorders/>
          </w:tcPr>
          <w:p>
            <w:pPr>
              <w:pStyle w:val="Normal"/>
              <w:tabs>
                <w:tab w:val="clear" w:pos="708"/>
                <w:tab w:val="left" w:pos="3489" w:leader="none"/>
                <w:tab w:val="right" w:pos="969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.А.Сатурина</w:t>
            </w:r>
          </w:p>
        </w:tc>
        <w:tc>
          <w:tcPr>
            <w:tcW w:w="3307" w:type="dxa"/>
            <w:tcBorders/>
          </w:tcPr>
          <w:p>
            <w:pPr>
              <w:pStyle w:val="Normal"/>
              <w:tabs>
                <w:tab w:val="clear" w:pos="708"/>
                <w:tab w:val="left" w:pos="3489" w:leader="none"/>
                <w:tab w:val="right" w:pos="969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«__»_____________2025 г.</w:t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Normal"/>
              <w:tabs>
                <w:tab w:val="clear" w:pos="708"/>
                <w:tab w:val="left" w:pos="3489" w:leader="none"/>
                <w:tab w:val="right" w:pos="969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_______________________</w:t>
            </w:r>
          </w:p>
        </w:tc>
        <w:tc>
          <w:tcPr>
            <w:tcW w:w="2614" w:type="dxa"/>
            <w:tcBorders/>
          </w:tcPr>
          <w:p>
            <w:pPr>
              <w:pStyle w:val="Normal"/>
              <w:tabs>
                <w:tab w:val="clear" w:pos="708"/>
                <w:tab w:val="left" w:pos="3489" w:leader="none"/>
                <w:tab w:val="right" w:pos="969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.Л.Лункина</w:t>
            </w:r>
          </w:p>
        </w:tc>
        <w:tc>
          <w:tcPr>
            <w:tcW w:w="3307" w:type="dxa"/>
            <w:tcBorders/>
          </w:tcPr>
          <w:p>
            <w:pPr>
              <w:pStyle w:val="Normal"/>
              <w:tabs>
                <w:tab w:val="clear" w:pos="708"/>
                <w:tab w:val="left" w:pos="3489" w:leader="none"/>
                <w:tab w:val="right" w:pos="969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«__»_____________2025 г.</w:t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Normal"/>
              <w:tabs>
                <w:tab w:val="clear" w:pos="708"/>
                <w:tab w:val="left" w:pos="3489" w:leader="none"/>
                <w:tab w:val="right" w:pos="969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_______________________</w:t>
            </w:r>
          </w:p>
        </w:tc>
        <w:tc>
          <w:tcPr>
            <w:tcW w:w="2614" w:type="dxa"/>
            <w:tcBorders/>
          </w:tcPr>
          <w:p>
            <w:pPr>
              <w:pStyle w:val="Normal"/>
              <w:tabs>
                <w:tab w:val="clear" w:pos="708"/>
                <w:tab w:val="left" w:pos="3489" w:leader="none"/>
                <w:tab w:val="right" w:pos="969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Е.Б.Омельяненко</w:t>
            </w:r>
          </w:p>
        </w:tc>
        <w:tc>
          <w:tcPr>
            <w:tcW w:w="3307" w:type="dxa"/>
            <w:tcBorders/>
          </w:tcPr>
          <w:p>
            <w:pPr>
              <w:pStyle w:val="Normal"/>
              <w:tabs>
                <w:tab w:val="clear" w:pos="708"/>
                <w:tab w:val="left" w:pos="3489" w:leader="none"/>
                <w:tab w:val="right" w:pos="969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«__»_____________2025 г.</w:t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Normal"/>
              <w:tabs>
                <w:tab w:val="clear" w:pos="708"/>
                <w:tab w:val="left" w:pos="3489" w:leader="none"/>
                <w:tab w:val="right" w:pos="969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______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_______________________</w:t>
            </w:r>
          </w:p>
        </w:tc>
        <w:tc>
          <w:tcPr>
            <w:tcW w:w="2614" w:type="dxa"/>
            <w:tcBorders/>
          </w:tcPr>
          <w:p>
            <w:pPr>
              <w:pStyle w:val="Normal"/>
              <w:tabs>
                <w:tab w:val="clear" w:pos="708"/>
                <w:tab w:val="left" w:pos="3489" w:leader="none"/>
                <w:tab w:val="right" w:pos="969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.З.Мустафаева</w:t>
            </w:r>
          </w:p>
          <w:p>
            <w:pPr>
              <w:pStyle w:val="Normal"/>
              <w:tabs>
                <w:tab w:val="clear" w:pos="708"/>
                <w:tab w:val="left" w:pos="3489" w:leader="none"/>
                <w:tab w:val="right" w:pos="969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Е.В.Войничая</w:t>
            </w:r>
          </w:p>
        </w:tc>
        <w:tc>
          <w:tcPr>
            <w:tcW w:w="3307" w:type="dxa"/>
            <w:tcBorders/>
          </w:tcPr>
          <w:p>
            <w:pPr>
              <w:pStyle w:val="Normal"/>
              <w:tabs>
                <w:tab w:val="clear" w:pos="708"/>
                <w:tab w:val="left" w:pos="3489" w:leader="none"/>
                <w:tab w:val="right" w:pos="969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«__»_____________2025 г.</w:t>
            </w:r>
          </w:p>
          <w:p>
            <w:pPr>
              <w:pStyle w:val="Normal"/>
              <w:tabs>
                <w:tab w:val="clear" w:pos="708"/>
                <w:tab w:val="left" w:pos="3489" w:leader="none"/>
                <w:tab w:val="right" w:pos="969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«__»_____________2025 г.</w:t>
            </w:r>
          </w:p>
          <w:p>
            <w:pPr>
              <w:pStyle w:val="Normal"/>
              <w:tabs>
                <w:tab w:val="clear" w:pos="708"/>
                <w:tab w:val="left" w:pos="3489" w:leader="none"/>
                <w:tab w:val="right" w:pos="969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938" w:leader="none"/>
        </w:tabs>
        <w:autoSpaceDE w:val="false"/>
        <w:spacing w:lineRule="auto" w:line="240" w:before="1" w:after="0"/>
        <w:ind w:right="7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1 к приказу №357 от 05.09.2025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</w:t>
      </w:r>
      <w:r>
        <w:rPr/>
        <w:t>исок членов методического объединения классных руководите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482"/>
        <w:gridCol w:w="3191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алеева Светлана Александровн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мельяненко Елена Борисовн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стафаева Салия Зайрединовн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зиева Фериде Уме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йничая Евгения Валер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турина Виктория Андре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рогова Оксана Юр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ункина Оксана Леонт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урмамбетова Светлана Мичеслав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стафаев Энвер Шевкет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епкина Татьяна Владими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2 к приказу №357 от 05.09.2025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1"/>
          <w:szCs w:val="28"/>
        </w:rPr>
      </w:pPr>
      <w:r>
        <w:rPr>
          <w:rFonts w:cs="Times New Roman" w:ascii="Times New Roman" w:hAnsi="Times New Roman"/>
          <w:sz w:val="31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ПЛАН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РАБОТЫ</w:t>
      </w:r>
    </w:p>
    <w:p>
      <w:pPr>
        <w:pStyle w:val="Normal"/>
        <w:spacing w:lineRule="auto" w:line="271" w:before="0" w:after="0"/>
        <w:jc w:val="center"/>
        <w:rPr>
          <w:rFonts w:ascii="Times New Roman" w:hAnsi="Times New Roman" w:cs="Times New Roman"/>
          <w:b/>
          <w:b/>
          <w:spacing w:val="-87"/>
        </w:rPr>
      </w:pPr>
      <w:r>
        <w:rPr>
          <w:rFonts w:cs="Times New Roman" w:ascii="Times New Roman" w:hAnsi="Times New Roman"/>
          <w:b/>
        </w:rPr>
        <w:t>МО КЛАССНЫХ РУКОВОДИТЕЛЕЙ</w:t>
      </w:r>
    </w:p>
    <w:p>
      <w:pPr>
        <w:pStyle w:val="Normal"/>
        <w:spacing w:lineRule="auto" w:line="271" w:before="0" w:after="0"/>
        <w:jc w:val="center"/>
        <w:rPr/>
      </w:pPr>
      <w:r>
        <w:rPr>
          <w:rFonts w:cs="Times New Roman" w:ascii="Times New Roman" w:hAnsi="Times New Roman"/>
          <w:b/>
        </w:rPr>
        <w:t>НА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2025-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2026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УЧЕБНЫЙ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лбовое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2025 г.</w:t>
      </w:r>
    </w:p>
    <w:p>
      <w:pPr>
        <w:pStyle w:val="Normal"/>
        <w:shd w:fill="FFFFFF" w:val="clear"/>
        <w:spacing w:lineRule="atLeast" w:line="24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нализ работы школьного методического объедин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лассных руководителей за  2024-20245 учебный го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Calibri" w:cs="Times New Roman" w:ascii="Times New Roman" w:hAnsi="Times New Roman"/>
          <w:sz w:val="24"/>
          <w:szCs w:val="24"/>
        </w:rPr>
        <w:t xml:space="preserve">Методическое объединение классных руководителей работало над темой </w:t>
      </w:r>
      <w:r>
        <w:rPr>
          <w:rFonts w:cs="Times New Roman" w:ascii="Times New Roman" w:hAnsi="Times New Roman"/>
          <w:sz w:val="24"/>
          <w:szCs w:val="24"/>
          <w:lang w:eastAsia="ru-RU"/>
        </w:rPr>
        <w:t>«Современные образовательные технологии и методы в воспитательной системе классного руководителя в условиях реализации ФГОС нового поколения»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Цели: </w:t>
      </w:r>
      <w:r>
        <w:rPr>
          <w:rFonts w:eastAsia="Calibri" w:cs="Times New Roman" w:ascii="Times New Roman" w:hAnsi="Times New Roman"/>
          <w:sz w:val="24"/>
          <w:szCs w:val="24"/>
        </w:rPr>
        <w:t xml:space="preserve">1. Повышение профессионального мастерства классных руководителей, обобщение и распространение их педагогического опы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 Использование классным руководителем в воспитательном процессе современных образовательных технологий и методик для совершенствования и повышения эффективности воспитательной работы в школе в условиях реализации ФГО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Задачи: </w:t>
      </w:r>
      <w:r>
        <w:rPr>
          <w:rFonts w:eastAsia="Calibri" w:cs="Times New Roman" w:ascii="Times New Roman" w:hAnsi="Times New Roman"/>
          <w:sz w:val="24"/>
          <w:szCs w:val="24"/>
        </w:rPr>
        <w:t xml:space="preserve">Активное включение классных руководителей в научно-методическую, инновационную, опытно-педагогическую деятельнос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 Организация информационно-методической помощи классным руководителям в совершенствовании форм и методов организации воспитательной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 Создание информационно-педагогического банка собственных достижений, популяризация собственного опы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>3. Развитие информационной культуры педагогов и использование информационных технологий в воспитательн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остав школьного методического объединения  классных руководителей в этом учебном году: 10 учителей, из них: 4 - начальная школа (1-4 классы), 3 - среднее звено (5-7 классы), 3-старшее звено (8-10 класс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 течение учебного года методическим объединением было проведено 7  заседаний в различных формах: круглые столы, семинары, диску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На первом (август) организационно-установочном заседании по теме: 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«Аспекты реализации воспитательной работы в условиях обновлённого ФГОС 3 поколения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 целью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беспечения нормативно-правового, методического сопровождения воспитательного процесса </w:t>
      </w:r>
      <w:r>
        <w:rPr>
          <w:rFonts w:cs="Times New Roman" w:ascii="Times New Roman" w:hAnsi="Times New Roman"/>
          <w:sz w:val="24"/>
          <w:szCs w:val="24"/>
          <w:lang w:eastAsia="ru-RU"/>
        </w:rPr>
        <w:t> проанализированы планы воспитательной работы и утверждены темы для самообразования классных руководителей, рассмотрена структура деятельности школьного методического объединения классных руководителей.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втором заседании по тем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«Деятельностный подход классного руководителя в контексте ФГОС третьего поколения и ФАОП»  с целью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вышения компетентности классного руководителя с помощью использовании новых технологий воспитания рассмотрены вопросы:</w:t>
        <w:br/>
        <w:t xml:space="preserve">1. Классное руководство в национальном проекте «Образование». Формирование жизненных компетенций. ФГОС ФАООП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Функциональные обязанности, лежащие в основе работы классного руководителя. Секреты успешности классного руководителя.</w:t>
        <w:br/>
        <w:t>3. О роли учителя (классного руководителя) в защите прав ребенка.</w:t>
        <w:br/>
        <w:t>4. Воспитание терпимости, культуры мира и межнационального согласия в школьной сре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Проведена: Деловая игра «Знатоки ФГОС ФАОП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ретье заседание по те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 формировании здорового образа жизни у обучающихся» с </w:t>
      </w:r>
      <w:r>
        <w:rPr>
          <w:rFonts w:cs="Times New Roman" w:ascii="Times New Roman" w:hAnsi="Times New Roman"/>
          <w:sz w:val="24"/>
          <w:szCs w:val="24"/>
          <w:lang w:eastAsia="ru-RU"/>
        </w:rPr>
        <w:t>целью совершенствования  профессионального мастерства классных руководителей по формированию навыков здорового образа жизни школьников рассматривались вопросы: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1. Современные воспитательные технологии в формировании здорового образа жизни.</w:t>
        <w:br/>
        <w:t>2.Использование возможностей детских общественных объединений в</w:t>
        <w:br/>
        <w:t>формировании здорового образа жизни.</w:t>
        <w:br/>
        <w:t xml:space="preserve">3. Из опыта работы по формированию здорового образа жизни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едено заседание по теме: </w:t>
      </w:r>
      <w:r>
        <w:rPr>
          <w:rFonts w:cs="Times New Roman" w:ascii="Times New Roman" w:hAnsi="Times New Roman"/>
          <w:bCs/>
          <w:sz w:val="24"/>
          <w:szCs w:val="24"/>
        </w:rPr>
        <w:t>«Социальные пробле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фориент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ащихся»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сматривались вопрос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«Содерж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фориентационной работы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школе» 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мен опытом классных руководителей </w:t>
      </w:r>
      <w:r>
        <w:rPr>
          <w:rFonts w:cs="Times New Roman" w:ascii="Times New Roman" w:hAnsi="Times New Roman"/>
          <w:bCs/>
          <w:sz w:val="24"/>
          <w:szCs w:val="24"/>
        </w:rPr>
        <w:t xml:space="preserve">«Как построить диалог  с ребёнком по профориентации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мен опытом классных руководителей </w:t>
      </w:r>
      <w:r>
        <w:rPr>
          <w:rFonts w:cs="Times New Roman" w:ascii="Times New Roman" w:hAnsi="Times New Roman"/>
          <w:bCs/>
          <w:sz w:val="24"/>
          <w:szCs w:val="24"/>
        </w:rPr>
        <w:t xml:space="preserve">«Профориентационная работа в классе. Результат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Обмен опытом классных руководителей «Мероприятия по рофориентационной работе в классах с ТМНР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заседании по теме: «Проблемные вопросы воспитания в работе классного руководителя. Показатели эффективности воспитательной работы ФГОС третьего  поко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 целью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я эффективности деятельности классного руководителя за год. Определение проблемного поля в работ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ссматривались вопросы: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1.Итоги работы классных коллективов за 2024 - 2025 учебный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Результаты диагностических исследований в классных коллектив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Анализ работы за 2024-2025 учебный год.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Составление  перспективного  плана работы  МО  классных  руководителей  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- 2026 учебный год.</w:t>
        <w:br/>
        <w:t xml:space="preserve">5.Обмен мнениями </w:t>
      </w:r>
      <w:r>
        <w:rPr>
          <w:rFonts w:cs="Times New Roman" w:ascii="Times New Roman" w:hAnsi="Times New Roman"/>
          <w:sz w:val="24"/>
          <w:szCs w:val="24"/>
          <w:lang w:eastAsia="ru-RU"/>
        </w:rPr>
        <w:t>«Это нам удалось». 6.Мониторинг продуктивности педагогической деятельности классных руков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«</w:t>
      </w:r>
      <w:r>
        <w:rPr>
          <w:rFonts w:eastAsia="Calibri" w:cs="Times New Roman" w:ascii="Times New Roman" w:hAnsi="Times New Roman"/>
          <w:sz w:val="24"/>
          <w:szCs w:val="24"/>
        </w:rPr>
        <w:t>Основные сложности и проблемы, которые испытывали в работе классные руководители в течение учебного года</w:t>
      </w:r>
      <w:r>
        <w:rPr>
          <w:rFonts w:cs="Times New Roman" w:ascii="Times New Roman" w:hAnsi="Times New Roman"/>
          <w:sz w:val="24"/>
          <w:szCs w:val="24"/>
        </w:rPr>
        <w:t xml:space="preserve"> в рамках реализации ФГОС3 поколения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 целью совершенствования используемых методик и обобщения опыта классных</w:t>
        <w:br/>
        <w:t>руководителей в 2024-2025 учебном году были подготовлены и проведен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b/>
          <w:sz w:val="24"/>
          <w:szCs w:val="24"/>
        </w:rPr>
        <w:t>34 классных часа и занятия внеурочной деятельности «Разговоры о важном»,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огласно график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обое внимание уделялось правилам поведения в школе, на перемене и на уроке. Наиболее яркими стали мероприятия «Я на улице и в школе» для 1-5 классов, «Мое поведение глазами моих сверстников» для 6-10 классов. Большое внимание в своей работе классные руководители уделяли духовно - нравственному воспитанию. Был проведен цикл воспитательных часов на темы» «Национальные традиции моей семьи», «Пасхальный благовест», «Дорогами добр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Реализованы мероприятия проводимые </w:t>
      </w:r>
      <w:r>
        <w:rPr>
          <w:rFonts w:eastAsia="Calibri" w:cs="Times New Roman" w:ascii="Times New Roman" w:hAnsi="Times New Roman"/>
          <w:b/>
          <w:sz w:val="24"/>
          <w:szCs w:val="24"/>
        </w:rPr>
        <w:t>в Декады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b/>
          <w:sz w:val="24"/>
          <w:szCs w:val="24"/>
        </w:rPr>
        <w:t>Представление педагогического опыт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а педагогических советах, семинарах, методических объединениях, семинарах, конференциях. Приняли участие в семинарах, Всероссийских  научно – практических конференциях «Ценности в системе воспитания», форумах, вебинарах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«</w:t>
      </w:r>
      <w:hyperlink r:id="rId2" w:tgtFrame="_blank">
        <w:r>
          <w:rPr>
            <w:rStyle w:val="InternetLink"/>
            <w:rFonts w:eastAsia="Calibri" w:cs="Times New Roman" w:ascii="Times New Roman" w:hAnsi="Times New Roman"/>
            <w:sz w:val="24"/>
            <w:szCs w:val="24"/>
            <w:u w:val="single"/>
            <w:shd w:fill="FFFFFF" w:val="clear"/>
          </w:rPr>
          <w:t>Развивающее взаимодействие родителя и ребенка</w:t>
        </w:r>
      </w:hyperlink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»,  в рамках «Всероссийской недели родительской компетентности»!</w:t>
      </w:r>
      <w:r>
        <w:rPr>
          <w:rFonts w:eastAsia="Calibri" w:cs="Times New Roman" w:ascii="Times New Roman" w:hAnsi="Times New Roman"/>
          <w:sz w:val="24"/>
          <w:szCs w:val="24"/>
        </w:rPr>
        <w:t xml:space="preserve"> различных уровн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течение 2024-2025 года классными руководителями был организован </w:t>
      </w:r>
      <w:r>
        <w:rPr>
          <w:rFonts w:eastAsia="Calibri" w:cs="Times New Roman" w:ascii="Times New Roman" w:hAnsi="Times New Roman"/>
          <w:b/>
          <w:sz w:val="24"/>
          <w:szCs w:val="24"/>
        </w:rPr>
        <w:t>просмотр фильмов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оциальной направленности в рамках проекта «Киноуроки в школах России» и проекта Российского движения детей и молодежи «Всероссийские детские</w:t>
        <w:br/>
        <w:t>кинопремьеры». На них рассматривались и изучались такие понятия, как</w:t>
        <w:br/>
        <w:t>дружба, честность, моральный выбор, верность. С большим интересом учащиеся школы и их классные руководители смотрели фильмы «Зоя», приуроченный к столетию со Дня рождения Героя Советского Союза Зои Анатольевны Космодемьянской, фильм «Гора самоцветов», кинолекторий "Человек дороже золота", показ художественной кинокартины «Катя-Катя», который несет в себе память о великом подвиге советского народа-освободи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>- Более содержательной стала работа по гражданско-патриотическому воспитанию школьников, формированию чувства патриотизма, активного гражданин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Участие в акциях</w:t>
      </w:r>
      <w:r>
        <w:rPr>
          <w:rFonts w:eastAsia="Calibri" w:cs="Times New Roman" w:ascii="Times New Roman" w:hAnsi="Times New Roman"/>
          <w:sz w:val="24"/>
          <w:szCs w:val="24"/>
        </w:rPr>
        <w:t xml:space="preserve">  детские - культурно – просветительские «Я – Россиянин», «От всей души, спасибо, говорим!», «Окно Победы» Огромное значение имеет работа по формированию у учащихся патриотических качеств, любви к своей малой родине. Проведены единые классные часы «День народного единства» стал одной из форм развития у учащихся гордости за свою страну и свой народ, уважения к его великим вершинам и достойным страницам прошлого; информационные беседы, уроки-путешествия, виртуальные экскурсии. Классные руководители работают над занятостью учащихся во внеурочное время, 100 % учащихся посещают кружки и секции, учащиеся 1-10 классов посещают внеурочные занятия 100%. Большую воспитательную работу ведут классные руководители по нравственному воспитанию. На развитие положительных общечеловеческих качества: чуткости, отзывчивости, толерантности, доброму отношению к людям, миру, товарищам прошел воспитательный час с эпиграфом «Пусть будет добрым ум у вас, а сердце умным будет»,  который не оставил учащихся равнодушны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года проводились индивидуальные консультации, беседы с родителями: забота о физическом здоровье и согласованность действий семьи и школы по вопросам воспитании и обучения детей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профилактике  правонарушений и безнадзорности обучающихся проводились тематические классные часы и  беседы по предупреждению наркомании, употребления ПАВ и суицида. По предупреждению детского травматизма - беседы по ПДД, пожарной безопасности, электробезопасности, по антитерроризму и как себя вести в случае чрезвычайных ситуаций, инструктажи по ТБ, а  также рассмотрены телефоны служб экстренного реагир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лассные руководители на должном уровне занимаются самообразованием, немало уделяют внимания расширению и углублению профессиональных знаний. Анализируя деятельность классных руководителей, можно сделать вывод, что работа по созданию классных коллективов ведётся целенаправленно. Классные руководители ведут кропотливую работу по всем направлениям деятельности, индивидуально работают с детьми, требующими особого педагогического внимания, практически все они вовлечены во внеклассную деятельность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лан работы МО классных руководителей выполнен полностью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основании вышеизложенного, работу ШМО классных руководителей за 2024/ 2025 учебный год, считать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удовлетворитель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</w:rPr>
        <w:t>Исходя из анализа работы МО за 2024 - 2025 учебный год необходимо в 2025-2026 учебном го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br/>
        <w:t xml:space="preserve">1. Координация деятельности классных руководителей в организации воспитательной работы в классных коллективах и воспитательной деятельности школы. </w:t>
        <w:br/>
        <w:t>2. Повышение теоретического, научно-методического уровня подготовки классных</w:t>
        <w:br/>
        <w:t>руков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Овладение классными руководителями современных воспитательных технологий и знаниями современных форм и методов воспитатель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4. Организовать информационно-методическую помощь классным руководителям в совершенствовании форм и методов организации воспитательной работы на платформ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 работы методического объединения классных руков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2025-2026 уч.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овременные образовательные технологии и методы в</w:t>
        <w:br/>
        <w:t>воспитательной системы классного руководителя в условиях</w:t>
        <w:br/>
        <w:t>реализации ФГОС третьего поколения»</w:t>
      </w:r>
    </w:p>
    <w:p>
      <w:pPr>
        <w:pStyle w:val="TextBody"/>
        <w:rPr/>
      </w:pPr>
      <w:r>
        <w:rPr>
          <w:sz w:val="24"/>
          <w:szCs w:val="24"/>
          <w:lang w:eastAsia="ru-RU"/>
        </w:rPr>
        <w:br/>
      </w:r>
      <w:r>
        <w:rPr>
          <w:b/>
          <w:bCs/>
          <w:sz w:val="24"/>
          <w:szCs w:val="24"/>
          <w:lang w:eastAsia="ru-RU"/>
        </w:rPr>
        <w:t xml:space="preserve">Цели: </w:t>
      </w:r>
      <w:r>
        <w:rPr>
          <w:sz w:val="24"/>
          <w:szCs w:val="24"/>
        </w:rPr>
        <w:t>овлад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лассны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уководителям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етодам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приёмами </w:t>
      </w:r>
      <w:r>
        <w:rPr>
          <w:sz w:val="24"/>
          <w:szCs w:val="24"/>
        </w:rPr>
        <w:t>воспитан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временны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технологи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етодик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здание условий для педагогического мастерства, для совершенствования и повышения эффективности воспитательной работы в школе в условиях реализаци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новленных</w:t>
      </w:r>
      <w:r>
        <w:rPr>
          <w:spacing w:val="-1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ФГОС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eastAsia="ru-RU" w:bidi="ar-SA"/>
        </w:rPr>
        <w:t>Задачи: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eastAsia="ru-RU" w:bidi="ar-SA"/>
        </w:rPr>
      </w:pPr>
      <w:r>
        <w:rPr>
          <w:rFonts w:cs="Times New Roman" w:ascii="Times New Roman" w:hAnsi="Times New Roman"/>
          <w:color w:val="000000"/>
          <w:szCs w:val="24"/>
        </w:rPr>
        <w:t>1. Продолжить работу по повышению квалификации в таких формах, как</w:t>
        <w:br/>
        <w:t>организация работы по темам самообразования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2. Повысить теоретический, научно – методический уровень классных руководителей</w:t>
        <w:br/>
        <w:t>через вовлечение их в подготовку и участие в заседаниях МО и знакомство с</w:t>
        <w:br/>
        <w:t>профессиональной литературой по заявленной теме.</w:t>
        <w:br/>
        <w:t xml:space="preserve">3. Оказывать методическую помощь классным руководителям в совершенствовании форм и методов организации воспитательной работы в условиях образовательной программы ФГОС </w:t>
      </w:r>
      <w:r>
        <w:rPr>
          <w:rFonts w:eastAsia="Times New Roman" w:cs="Times New Roman" w:ascii="Times New Roman" w:hAnsi="Times New Roman"/>
          <w:color w:val="000000"/>
          <w:szCs w:val="24"/>
          <w:lang w:eastAsia="ru-RU" w:bidi="ar-SA"/>
        </w:rPr>
        <w:t>ФАОП</w:t>
      </w:r>
      <w:r>
        <w:rPr>
          <w:rFonts w:cs="Times New Roman" w:ascii="Times New Roman" w:hAnsi="Times New Roman"/>
          <w:color w:val="000000"/>
          <w:szCs w:val="24"/>
        </w:rPr>
        <w:t xml:space="preserve"> и новых педагогических технологий.</w:t>
        <w:br/>
        <w:t>4. Активизировать работу по изучению, обобщению и распространению передового опыта по теме «Современные воспитательные технологии».</w:t>
        <w:br/>
        <w:t>5. Проведение цикла мероприятий, направленных на воспитание гражданско патриотических качеств школьников и формирование активной гражданской позиции.</w:t>
      </w:r>
    </w:p>
    <w:p>
      <w:pPr>
        <w:pStyle w:val="TextBody"/>
        <w:rPr/>
      </w:pPr>
      <w:r>
        <w:rPr>
          <w:sz w:val="24"/>
          <w:szCs w:val="24"/>
        </w:rPr>
        <w:t>6. Создавать условия для реализации творческого потенциала педагогов,</w:t>
        <w:br/>
        <w:t>развивать и совершенствовать различные формы воспитательной деятельности.</w:t>
        <w:br/>
        <w:t>Продолжать работу с детьми по участию в олимпиадах, конкурсах, в исследовательской и проектной деятельности внутри школы, муниципального, всероссийского, международного значения.</w:t>
        <w:br/>
        <w:t>7. Развивать информационную культуру педагогов и использовать информационные технологии в воспитательной работе.</w:t>
        <w:br/>
        <w:t>8. Организовывать деятельность классных руководителей с учетом</w:t>
        <w:br/>
        <w:t>индивидуальных особенностей обучающихся школы.</w:t>
        <w:br/>
        <w:t>9. Активизировать просветительскую работу с родителями по вопросам</w:t>
        <w:br/>
        <w:t>обучения и воспитания, систематически знакомить их с результатами обучения и</w:t>
        <w:br/>
        <w:t>достижениями обучающихся, разработать тематику классных собраний на</w:t>
        <w:br/>
        <w:t>основе родительского запроса.</w:t>
        <w:br/>
        <w:t>10. Развить познавательные интересы школьников, уровня вне учебной</w:t>
        <w:br/>
        <w:t>мотивации, их интеллектуальных и творческих способностей.</w:t>
        <w:br/>
        <w:t>11. Сформировать устойчивый интерес к предметам через внеклассные</w:t>
        <w:br/>
        <w:t>мероприятия и занятия.</w:t>
        <w:br/>
        <w:t>10. Изучать нормативные документы, педагогическую и методическую литературу по теме, познакомиться с передовым опытом педагогов других учебных заведений РФ.</w:t>
        <w:br/>
        <w:t>11. Использовать активные и интерактивные методы и формы проведения</w:t>
        <w:br/>
        <w:t>внеклассных мероприятий в соответствии с требованиями ФГОС по</w:t>
        <w:br/>
        <w:t>направлениям.</w:t>
        <w:br/>
        <w:t>12. Организовывать психолого-педагогическую поддержку родителей</w:t>
        <w:br/>
        <w:t>(законных представителей). Применение эффективных методов и форм во</w:t>
        <w:br/>
        <w:t>взаимодействии с родителями (законными представителями) обучающих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правления работы МО классных руководителей на 2025-2026 учебный год:</w:t>
        <w:br/>
      </w:r>
      <w:r>
        <w:rPr>
          <w:rFonts w:cs="Times New Roman" w:ascii="Times New Roman" w:hAnsi="Times New Roman"/>
          <w:sz w:val="24"/>
          <w:szCs w:val="24"/>
        </w:rPr>
        <w:t>1. Повышение теоретического, методического уровня подготовки классных</w:t>
        <w:br/>
        <w:t>руководителей по вопросам психологии и педагогики воспитательной работы.</w:t>
        <w:br/>
        <w:t>2. Информирование о нормативно-правовой базе, регулирующей работу классных руководителей в образовательном учреждении.</w:t>
        <w:br/>
        <w:t>3. Развитие активной гражданской позиции обучающихся через использование активных педагогических технологий.</w:t>
        <w:br/>
        <w:t>4. Формирование у обучающихся устойчивых нравственных идеалов через воспитание потребности в здоровом образе жизни.</w:t>
        <w:br/>
        <w:t>5. Совершенствование профилактической работы.</w:t>
        <w:br/>
        <w:t>6. Осуществление партнерства школы и семьи по профилактике асоциального поведения обучающихся.</w:t>
        <w:br/>
        <w:t>7. Развитие личности каждого обучающегося в различных видах деятельности с учетом его способностей, интересов и возможностей,</w:t>
        <w:br/>
        <w:t>потребностей общества.</w:t>
        <w:br/>
        <w:t>8. Формирование у обучающихся уважительного отношения к старшим, семье и окружающему социум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оритетные направления методической работы:</w:t>
        <w:br/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>Повышение теоретического, методического уровня подготовки</w:t>
        <w:br/>
        <w:t>классных руководителей по вопросам психологии и педагогики</w:t>
        <w:br/>
        <w:t>воспитательной работы.</w:t>
        <w:br/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>Информирование о нормативно-правовой и методической базе,</w:t>
        <w:br/>
        <w:t>регулирующей работу классных руководителей.</w:t>
        <w:br/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>Обобщение, систематизация и распространение передового педагогического</w:t>
        <w:br/>
        <w:t>опыта.</w:t>
        <w:br/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>Вооружение классных руководителей современными воспитательными</w:t>
        <w:br/>
        <w:t>технологиями и знаниями современных форм и методов работы.</w:t>
        <w:br/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>Работа с нормативными документами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Ожидаемые результаты работы:</w:t>
        <w:br/>
      </w:r>
      <w:r>
        <w:rPr>
          <w:rFonts w:cs="Times New Roman" w:ascii="Times New Roman" w:hAnsi="Times New Roman"/>
          <w:sz w:val="24"/>
          <w:szCs w:val="24"/>
        </w:rPr>
        <w:t>- рост качества воспитанности обучающихся;</w:t>
        <w:br/>
        <w:t>- создание условий в процессе обучения для формирования у</w:t>
        <w:br/>
        <w:t>обучающихся ключевых компетентностей, УУД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Функции МО классных руководителе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ая функция</w:t>
        <w:br/>
      </w:r>
      <w:r>
        <w:rPr>
          <w:rFonts w:cs="Times New Roman" w:ascii="Times New Roman" w:hAnsi="Times New Roman"/>
          <w:sz w:val="24"/>
          <w:szCs w:val="24"/>
        </w:rPr>
        <w:t>Создание папки классного руководителя</w:t>
        <w:br/>
        <w:t>-протоколы родительских собраний, плановые инструктажи по Т.Б.</w:t>
        <w:br/>
        <w:t>-банк воспитательных мероприятий</w:t>
        <w:br/>
        <w:t>-участие в мероприятиях в течение года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ционно-координационная функция</w:t>
        <w:br/>
      </w:r>
      <w:r>
        <w:rPr>
          <w:rFonts w:cs="Times New Roman" w:ascii="Times New Roman" w:hAnsi="Times New Roman"/>
          <w:sz w:val="24"/>
          <w:szCs w:val="24"/>
        </w:rPr>
        <w:t>Совместная деятельность классного руководителя с психологической</w:t>
        <w:br/>
        <w:t>службой, библиотекой и предметными МО по изучению развития личности в классном коллективе в течение года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Функция планирования и анализа</w:t>
        <w:br/>
      </w:r>
      <w:r>
        <w:rPr>
          <w:rFonts w:cs="Times New Roman" w:ascii="Times New Roman" w:hAnsi="Times New Roman"/>
          <w:sz w:val="24"/>
          <w:szCs w:val="24"/>
        </w:rPr>
        <w:t>-Анализ инновационной работы.</w:t>
        <w:br/>
        <w:t>-Самоанализ воспитательной деятельности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Инновационная функция</w:t>
        <w:br/>
      </w:r>
      <w:r>
        <w:rPr>
          <w:rFonts w:cs="Times New Roman" w:ascii="Times New Roman" w:hAnsi="Times New Roman"/>
          <w:sz w:val="24"/>
          <w:szCs w:val="24"/>
        </w:rPr>
        <w:t>Включение информационных технологий в воспитательный процесс</w:t>
        <w:br/>
        <w:t xml:space="preserve">Публикация в СМ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онные формы работ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вещания, семинары, круглые столы, творческие отчёты классных руководителей; открытые классные часы и мероприятия; доклады, сообщения, презентации; изучение и обсуждение документов и передового педагогического опыта, тренинги; обзор идей личностного развития ребенка; деловые игры; практикумы, семинары; методические конференции; мастер-класс; «мозговой штурм»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1. Заседания методического объединения: совещания, педагогические практикумы, педагогические диалоги, круглые столы.</w:t>
        <w:br/>
        <w:t>2. Методическая помощь и индивидуальные консультации по вопросам организации</w:t>
        <w:br/>
        <w:t>внеклассной и внеурочной деятельности.</w:t>
        <w:br/>
        <w:t>3. Взаимопосещение классных часов и открытых мероприятий педагогами, классных</w:t>
        <w:br/>
        <w:t>руководителей.</w:t>
        <w:br/>
        <w:t>4. Выступления классных руководителей на ШМО школы, МО района, педагогических советах.</w:t>
        <w:br/>
        <w:t>5. Посещение семинаров, встреч в образовательных учреждениях района.</w:t>
        <w:br/>
        <w:t>6. Повышение квалификации классных руководителей.</w:t>
        <w:br/>
        <w:t>7. Прохождение аттестации педагогических кадров.</w:t>
        <w:br/>
        <w:t>8. Организация круглых столов и лекториев для обмена опытом педаго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зучение нормативно-правовых документов, локальных актов.</w:t>
        <w:br/>
        <w:t>10. Изучение, обсуждение и применение в работе классных руководителей</w:t>
        <w:br/>
        <w:t>передового педагогического опыта.</w:t>
        <w:br/>
        <w:t xml:space="preserve">11. Консультации, индивидуальные беседы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жсекционная работа: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1. Открытые классные часы и мероприятия.</w:t>
        <w:br/>
        <w:t>2. Внеклассная работа (проведение праздников, экскурсий, школьных олимпиад и т.д.).</w:t>
        <w:br/>
        <w:t>3. Работа с родителями (родительские собрания, консультации, привлечение к</w:t>
        <w:br/>
        <w:t>сотрудничеству).</w:t>
        <w:br/>
        <w:t>4. Работа кабинетов (пополнение учебно-методической базы).</w:t>
        <w:br/>
        <w:t>5. Самообразование классных руководителей (работа над методической темой, курсовое обучение, аттестация, семинары).</w:t>
        <w:br/>
        <w:t>6. Неформальное общение (поздравление именинников, обсуждение, групповая</w:t>
        <w:br/>
        <w:t>рефлексия деятельности МО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иклограмма дел классного руководителя</w:t>
      </w:r>
    </w:p>
    <w:tbl>
      <w:tblPr>
        <w:tblW w:w="10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268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 начале учеб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ет список класса и оформляет классный журнал;</w:t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зучает условия семейного воспитания;</w:t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ставляет социальный паспорт класса и сдает его заместителю директора по ВР;</w:t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рганизует коллективное планирование;</w:t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ставляет план воспитательной работы класса и сдает на утверждение</w:t>
              <w:br/>
              <w:t>заместителю директора по УР.</w:t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водит работу по вовлечению обучающихся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нообразную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ует коллективное планирование, выбор старос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ы и акти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ует санитарную уборку кабинета, закрепленного за класс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яет протокол классного собр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ует проведение инструктажа по ТБ и ПБ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яет журнал и листы ознакомления с локальными актами и основными ФЗ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ет план воспитательной работы группы, согласовывает его с руководителем МОКР и сдает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ие заместителю директора по УР.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мечает в классном журнале отсутствующих учащихся;</w:t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существляет педагогическую помощь органам ученического самоуправления</w:t>
              <w:br/>
              <w:t>класса и представителям школьного самоуправления в классе;</w:t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существляет контроль за внешним видом учащих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ет контроль за ведением классного журнала учителями-предметниками;</w:t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водит классный час информации и общения;</w:t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веряет дневники учащихся</w:t>
            </w:r>
          </w:p>
        </w:tc>
      </w:tr>
      <w:tr>
        <w:trPr>
          <w:trHeight w:val="148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Еженеде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ирует успеваемость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ирует ведение электронного журнала преподавателями-предметника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ит классный час согласно плану рабо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ует проведение цикла внеурочных занятий «Разговоры о важном»</w:t>
            </w:r>
          </w:p>
        </w:tc>
      </w:tr>
      <w:tr>
        <w:trPr>
          <w:trHeight w:val="435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ует участие класса в школьных делах;</w:t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могает органам ученического самоуправления организовывать подведение итогов</w:t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жизнедеятельности классных коллективов;</w:t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рганизует генеральную уборку кабинета и закрепленных за классом участков территории;</w:t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ежурит на общешкольных вечерах;</w:t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нтролирует участие в кружках, секциях, клубах, других объединениях учащихся своего класса, требующих особой педагогической заботы.</w:t>
              <w:b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ечение четверти:</w:t>
              <w:b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ует подведение итогов учебы и жизнедеятельности класса в семестр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еративно информирует социального педагога, заместителя директора по ВР о девиантном поведении обучающегося, о случаях грубого нарушения Прави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еннего распорядка школ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ит родительское собр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ует работу родительского комитета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ает МО классных руководителей, семинары, совещания по вопросам воспитательной рабо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ует участие обучающихся в акции «Трудовой десант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ещает несовершеннолетних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ует учащихся, требующих особого внимания и их родителей для участия в работе совета профилактики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 время каникул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Style w:val="Fontstyle01"/>
                <w:rFonts w:eastAsia="Calibri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совместно с активом, родителями организу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каникулярные мероприятия класса, соблюдение норм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правил поведения.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 конце учеб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овывает подведение итогов жизнедеятельности класса в учебном году;</w:t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водит педагогический анализ учебно-воспитательного процесса в классе и сдает его заместителю директора по УР;</w:t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рганизует ремонт классного помещ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ает от родителей данные о летнем отдыхе дет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ит инструктирующие собрания с оформлением листов ознакомления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Предполагаемый результа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абота классного руководителя – целенаправленная, системная, планируемая деятельность, строящаяся на основе плана воспитательной работы </w:t>
      </w:r>
      <w:r>
        <w:rPr>
          <w:rFonts w:eastAsia="Calibri" w:cs="Times New Roman" w:ascii="Times New Roman" w:hAnsi="Times New Roman"/>
          <w:bCs/>
          <w:sz w:val="24"/>
          <w:szCs w:val="24"/>
        </w:rPr>
        <w:t>ГКОУ «Котовская школа-интернат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 учетом анализа предыдущей деятельности, рекомендаций УО, позитивных и негативных тенденций общественной жизни, на основе личностно-ориентированного подхода с учётом актуальных задач, стоящих перед педагогическим и классным коллективом предполагает результат: </w:t>
      </w:r>
      <w:r>
        <w:rPr>
          <w:rFonts w:eastAsia="Calibri" w:cs="Times New Roman" w:ascii="Times New Roman" w:hAnsi="Times New Roman"/>
          <w:b/>
          <w:sz w:val="24"/>
          <w:szCs w:val="24"/>
        </w:rPr>
        <w:t>повышение методической культуры классных руководителей и, как следствие, повышение воспитательного потенциала обучающихся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О классных руководителей проводится </w:t>
      </w:r>
      <w:r>
        <w:rPr>
          <w:rFonts w:eastAsia="Calibri" w:cs="Times New Roman" w:ascii="Times New Roman" w:hAnsi="Times New Roman"/>
          <w:b/>
          <w:sz w:val="24"/>
          <w:szCs w:val="24"/>
        </w:rPr>
        <w:t>1 раз в четверть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Консультации для классных руководителей проводятся по мере необходимости и личного запро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писок членов МО классных руководителей 1-11 классо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амилия, имя, отчеств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леева С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ельяненко Е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стафаева С.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иева Ф.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йничая Е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турина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рогова О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ункина О.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урмамбетова С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стафаев Э.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кина Т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ы самообразования классных руководителей МБОУ «Столбовская средняя школа имени Героя Советского Союза Н.А. Токарева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7562"/>
      </w:tblGrid>
      <w:tr>
        <w:trPr>
          <w:trHeight w:val="139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ИО учителя 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а самообразования </w:t>
            </w:r>
          </w:p>
        </w:tc>
      </w:tr>
      <w:tr>
        <w:trPr>
          <w:trHeight w:val="139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леева Светлана Александровна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читательской компетенции младших школьников через различные виды работы с книгой</w:t>
            </w:r>
          </w:p>
        </w:tc>
      </w:tr>
      <w:tr>
        <w:trPr>
          <w:trHeight w:val="42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ельяненко Елена Борисовна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читательской грамотности</w:t>
            </w:r>
          </w:p>
        </w:tc>
      </w:tr>
      <w:tr>
        <w:trPr>
          <w:trHeight w:val="48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стафаева Салия Зайрединовна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читательской грамотности младшего школьника в условиях реализации ФГОС НОО</w:t>
            </w:r>
          </w:p>
        </w:tc>
      </w:tr>
      <w:tr>
        <w:trPr>
          <w:trHeight w:val="139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иева Фериде Умеровна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навыков учебного сотрудничества</w:t>
            </w:r>
          </w:p>
        </w:tc>
      </w:tr>
      <w:tr>
        <w:trPr>
          <w:trHeight w:val="139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йничая Евгения Валерьевна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итие читательской грамотности на уроках русского языка и литературы  </w:t>
            </w:r>
          </w:p>
        </w:tc>
      </w:tr>
      <w:tr>
        <w:trPr>
          <w:trHeight w:val="139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турина Виктория Андреевна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рогова Оксана Юрьевна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и качества урока через использование современных педагогических технологий</w:t>
            </w:r>
          </w:p>
        </w:tc>
      </w:tr>
      <w:tr>
        <w:trPr>
          <w:trHeight w:val="139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ункина Оксана Леонтьевна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информационной компетентности у обучающихся</w:t>
            </w:r>
          </w:p>
        </w:tc>
      </w:tr>
      <w:tr>
        <w:trPr>
          <w:trHeight w:val="139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урмамбетова Светлана Мичиславовна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ы и методы совершенствования воспитательного воздействия досуговых мероприятий на ребенка</w:t>
            </w:r>
          </w:p>
        </w:tc>
      </w:tr>
      <w:tr>
        <w:trPr>
          <w:trHeight w:val="139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стафаев Энвер Шевкетович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ный подход  к образовательному, воспитательному и оздоровительному потенциалу обучающихся на занятиях физической культуры в условиях введения ФГОС</w:t>
            </w:r>
          </w:p>
        </w:tc>
      </w:tr>
      <w:tr>
        <w:trPr>
          <w:trHeight w:val="139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кина Татьяна Владимировна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проблемно-поискового метода на уроках русского языка и литературы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План работы МО классных руководителей на 2025-2026 учебный год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tbl>
      <w:tblPr>
        <w:tblW w:w="10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54"/>
        <w:gridCol w:w="2517"/>
        <w:gridCol w:w="2448"/>
      </w:tblGrid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Август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седание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№1.</w:t>
            </w:r>
            <w:r>
              <w:rPr>
                <w:rFonts w:cs="Times New Roman" w:ascii="Times New Roman" w:hAnsi="Times New Roman"/>
                <w:b/>
                <w:spacing w:val="4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Тема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«Аспекты реализации</w:t>
              <w:br/>
              <w:t>воспитательной работы в условиях обновлённого ФГОС 3 поколения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рганизационно – установочное заседание МО классных руководите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eastAsia="ru-RU"/>
              </w:rPr>
              <w:t>Цель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нормативно-методическое сопровождение воспитатель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а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пект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й работы классных руководителей на современном этапе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удить рабочую программу воспитания школы на 2025/2026 учебный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форму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а, а также вопрос включения модуля «Трудовое воспит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работки и реализации проекта «Разговоры о важном»</w:t>
            </w:r>
          </w:p>
          <w:p>
            <w:pPr>
              <w:pStyle w:val="Normal"/>
              <w:autoSpaceDE w:val="false"/>
              <w:spacing w:lineRule="auto" w:line="240" w:before="1" w:after="0"/>
              <w:ind w:left="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просы</w:t>
            </w:r>
            <w:r>
              <w:rPr>
                <w:rFonts w:cs="Times New Roman" w:ascii="Times New Roman" w:hAnsi="Times New Roman"/>
                <w:b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сужд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й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-2025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.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рганизация воспитательной работы в 2025 – 2026 учебном году по реализации РИП.</w:t>
              <w:br/>
              <w:t>3. Выбор тем самообразования (обсуждение).</w:t>
              <w:br/>
              <w:t xml:space="preserve">4. Вопросы безопасности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филактика употребления</w:t>
              <w:br/>
              <w:t>наркотических веществ среди подростко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еры предосторожности в условиях СВО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ов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й работы классных руководителей и рабочих программ курсов внеурочной деятельности «Разговоры о важном»/ включение в план воспитательной работы модуля «Трудовое воспитание»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сультационной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тод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держк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ам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дрения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ей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воспитания и календарного плана воспитательной работы как основы проектирования воспитательной деятельности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х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й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ённы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ГОС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7. Утвержде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плана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классных руководителей на 2025-2026 учебный год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м. директора по УР, В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лассные руководители                    1-11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Инструктивно – методический семинар</w:t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Октябрь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Cs w:val="24"/>
              </w:rPr>
              <w:t xml:space="preserve"> - Ноябрь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седание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№2.</w:t>
            </w:r>
            <w:r>
              <w:rPr>
                <w:rFonts w:cs="Times New Roman" w:ascii="Times New Roman" w:hAnsi="Times New Roman"/>
                <w:b/>
                <w:spacing w:val="4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«Гражданское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атриотическое воспитание как одна из основных форм работы с обучающимися в условиях реализации обновленных ФГОС и ФАОП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выш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мпетентности педагогов 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просах гражданского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триотического воспитания.</w:t>
            </w:r>
          </w:p>
          <w:p>
            <w:pPr>
              <w:pStyle w:val="Normal"/>
              <w:autoSpaceDE w:val="false"/>
              <w:spacing w:lineRule="auto" w:line="240" w:before="1" w:after="0"/>
              <w:ind w:left="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просы</w:t>
            </w:r>
            <w:r>
              <w:rPr>
                <w:rFonts w:cs="Times New Roman" w:ascii="Times New Roman" w:hAnsi="Times New Roman"/>
                <w:b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сужд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рмарка педагогических идей на тему:  «Классный проект - как сделать классное дело интересным и содержательным» (проектная деятельность в работе классного руководителя).</w:t>
              <w:br/>
              <w:t>2. Системный подход к решению</w:t>
              <w:br/>
              <w:t>проблемы формирования</w:t>
              <w:br/>
              <w:t>активной гражданской позиции</w:t>
              <w:br/>
              <w:t>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Информационный час – одна из действенных форм гражданско патриотического воспи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« Нравственно - патриотиче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ние через различные ви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Современные воспитательные</w:t>
              <w:br/>
              <w:t>технологии и формирование</w:t>
              <w:br/>
              <w:t>активной гражданской позиции в</w:t>
              <w:br/>
              <w:t>процессе патриотического воспитания в классе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ь М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лассные руководители                    1-11 класс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мен опы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ид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Январь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седание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№3.</w:t>
            </w:r>
            <w:r>
              <w:rPr>
                <w:rFonts w:cs="Times New Roman" w:ascii="Times New Roman" w:hAnsi="Times New Roman"/>
                <w:b/>
                <w:spacing w:val="4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Тема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емья как социальная и</w:t>
              <w:br/>
              <w:t>нравственная цен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заимодействие</w:t>
            </w:r>
            <w:r>
              <w:rPr>
                <w:rFonts w:cs="Times New Roman" w:ascii="Times New Roman" w:hAnsi="Times New Roman"/>
                <w:b/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дагога</w:t>
            </w:r>
            <w:r>
              <w:rPr>
                <w:rFonts w:cs="Times New Roman" w:ascii="Times New Roman" w:hAnsi="Times New Roman"/>
                <w:b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дителями как фактор содействия становлению индивидуальности детей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формирование жизнен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иции обучающихся в вопрос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ностей семьи и соблюд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йных традиций на приме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мяти между поколения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Fontstyle01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просы</w:t>
            </w:r>
            <w:r>
              <w:rPr>
                <w:rFonts w:cs="Times New Roman" w:ascii="Times New Roman" w:hAnsi="Times New Roman"/>
                <w:b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суждения:</w:t>
            </w:r>
            <w:r>
              <w:rPr>
                <w:rStyle w:val="Fontstyle01"/>
              </w:rPr>
              <w:t xml:space="preserve"> 1.Организация социаль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Style w:val="Fontstyle01"/>
              </w:rPr>
              <w:t>психологической работы 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Style w:val="Fontstyle01"/>
              </w:rPr>
              <w:t>обучающимися (анкеты, опросы)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Style w:val="Fontstyle01"/>
              </w:rPr>
              <w:t>Обсуждение результа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«Семьеведение: система работы</w:t>
              <w:br/>
              <w:t>классного руководителя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Style w:val="Fontstyle01"/>
              </w:rPr>
              <w:t>2.Проведение тематически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Style w:val="Fontstyle01"/>
              </w:rPr>
              <w:t>классных часов. («Традиции мо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Style w:val="Fontstyle01"/>
              </w:rPr>
              <w:t>семьи», «Путешествуем вместе»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Style w:val="Fontstyle01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Эффективность формы</w:t>
              <w:br/>
              <w:t>очного и дистанционного</w:t>
              <w:br/>
              <w:t>взаимодействия педагога с</w:t>
              <w:br/>
              <w:t>семьёй в соответствии с</w:t>
              <w:br/>
              <w:t>требованиями ФГОС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Style w:val="Fontstyle01"/>
              </w:rPr>
              <w:t>4. Работа над мини-проект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Style w:val="Fontstyle01"/>
              </w:rPr>
              <w:t>(«Моя родословная», «Поделки»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Style w:val="Fontstyle01"/>
              </w:rPr>
              <w:t>«Военная летопись семьи»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лассные руководители                  1-11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психол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Круглый стол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Март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0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седание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№4.</w:t>
            </w:r>
            <w:r>
              <w:rPr>
                <w:rFonts w:cs="Times New Roman" w:ascii="Times New Roman" w:hAnsi="Times New Roman"/>
                <w:b/>
                <w:spacing w:val="4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01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неурочная</w:t>
              <w:br/>
              <w:t>деятельность – основа</w:t>
              <w:br/>
              <w:t>развития познавательных</w:t>
              <w:br/>
              <w:t>и творческих способностей</w:t>
              <w:br/>
              <w:t>обучающихся, мастерская</w:t>
              <w:br/>
              <w:t>педагогического опы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Ц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Вопросы для обсужд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 Организация внеуроч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ятельности обучающих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влечение к конкурс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 мероприят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 Виды совместной деятельности родителей, педагогов,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 Выявление обучающихся, требующих особ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дагогического вним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01"/>
                <w:b w:val="false"/>
                <w:b w:val="false"/>
              </w:rPr>
            </w:pPr>
            <w:r>
              <w:rPr>
                <w:rStyle w:val="Fontstyle01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01"/>
              </w:rPr>
              <w:t>Формы  работы  кл. рук  по профориентац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01"/>
                <w:b w:val="false"/>
                <w:b w:val="false"/>
              </w:rPr>
            </w:pPr>
            <w:r>
              <w:rPr>
                <w:rStyle w:val="Fontstyle01"/>
              </w:rPr>
              <w:t>5. Формы работы классного руководителя по  профориентации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01"/>
              </w:rPr>
              <w:t>родителями  обучающихся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01"/>
              </w:rPr>
              <w:t>Руководит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Style w:val="Fontstyle01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01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лассные руководители                  1-11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инар-практику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Май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седание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№5.</w:t>
            </w:r>
            <w:r>
              <w:rPr>
                <w:rFonts w:cs="Times New Roman" w:ascii="Times New Roman" w:hAnsi="Times New Roman"/>
                <w:b/>
                <w:spacing w:val="4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: «Педагогический</w:t>
              <w:br/>
              <w:t>мониторинг эффективности</w:t>
              <w:br/>
              <w:t>воспитательного процесс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ределение эффективности деятельности  классного руководителя  за го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облемного поля в рабо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Вопросы для обсуждения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Итоги работы класс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лективов за 2025 - 2026 учебный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Результаты диагностических исследований в классных коллектив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Анализ работы за 2025-2026 учебный год.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Составление  перспективного  плана работы  МО  классных  руководителей  н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6- 2027 учебный год.</w:t>
              <w:br/>
              <w:t xml:space="preserve">5.Обмен мнениям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Это нам удалос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Мониторинг продуктивности педагогической деятельности классных руководите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ые сложности и проблемы, которые испытывали в работе классные руководители в течение учебного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мках реализации ФГОС 3 поколения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рганизация  летнего отдых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01"/>
              </w:rPr>
              <w:t>Заместит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Style w:val="Fontstyle01"/>
              </w:rPr>
              <w:t>директора по УР, ВР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Style w:val="Fontstyle01"/>
              </w:rPr>
              <w:t>руководит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Style w:val="Fontstyle01"/>
              </w:rPr>
              <w:t>МО, класс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Style w:val="Fontstyle01"/>
              </w:rPr>
              <w:t>руководител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Ярмарка педагогических идей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В течение год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интересных педагогических и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данных по изучению уровня воспитанности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методической литературы по проблемам организации воспитате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ми руководителями открыты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с классными руководител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декады педагогического творчества классных руководителей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01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Style w:val="Fontstyle01"/>
                <w:rFonts w:ascii="Times New Roman" w:hAnsi="Times New Roman" w:eastAsia="Times New Roman" w:cs="Times New Roman"/>
                <w:b w:val="false"/>
                <w:b w:val="false"/>
                <w:color w:val="000000"/>
                <w:szCs w:val="24"/>
                <w:lang w:eastAsia="ru-RU"/>
              </w:rPr>
            </w:pPr>
            <w:r>
              <w:rPr/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tbl>
      <w:tblPr>
        <w:tblW w:w="105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0"/>
      </w:tblGrid>
      <w:tr>
        <w:trPr>
          <w:trHeight w:val="3871" w:hRule="atLeast"/>
        </w:trPr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ечение I четверти: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· Корректировка тем самообразования классными руководителями.</w:t>
              <w:br/>
              <w:t>· Подготовка документации классными руководителями.</w:t>
              <w:br/>
              <w:t>· Повышение квалификации педагогических работников по вопросам организации</w:t>
              <w:br/>
              <w:t>инклюзивного образования (подготовительные курсы, семинары, вебинары и т.д.).</w:t>
              <w:br/>
              <w:t>· Участие в онлайн-конференциях, МК, вебинарах, онлайн-курсах ПК.</w:t>
              <w:br/>
              <w:t>· Индивидуальное проведение практикумов по обучению родителей совместным формам</w:t>
              <w:br/>
              <w:t>деятельности с детьми.</w:t>
              <w:br/>
              <w:t>· Проведение классных часов с использованием современных технологий в воспитательной</w:t>
              <w:br/>
              <w:t>работе.</w:t>
              <w:br/>
              <w:t>· Индивидуальные консультации по организации воспитательного процесса.</w:t>
            </w:r>
          </w:p>
        </w:tc>
      </w:tr>
      <w:tr>
        <w:trPr>
          <w:trHeight w:val="3871" w:hRule="atLeast"/>
        </w:trPr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ечение II четверти: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· Работа над общешкольными и классными проектами.</w:t>
              <w:br/>
              <w:t>· Индивидуальные консультации по организации и проведению внеклассных мероприятий.</w:t>
              <w:br/>
              <w:t>· Работа классных руководителей по предупреждению детского дорожно – транспортного</w:t>
              <w:br/>
              <w:t>травматизма. Инструктажи по ТБ и ОБЖ. Ведение журналов инструктажей по ТБ.</w:t>
              <w:br/>
              <w:t>· Работа классных руководителей по предотвращению употребления ПАВ, профилактике</w:t>
              <w:br/>
              <w:t>наркомании, табакокурения и алкоголизма.</w:t>
              <w:br/>
              <w:t>· Работа над темами по самообразованию.</w:t>
              <w:br/>
              <w:t>· Работа по созданию личных интернет-страниц классных руководителей</w:t>
              <w:br/>
              <w:t>· Работа по наполнению портфолио класса ( в том числе электронного).</w:t>
              <w:br/>
              <w:t>· Взаимопосещение внеурочных мероприятий.</w:t>
              <w:br/>
              <w:t>· Посещение семинаров, совещаний по вопросам воспитательной работы, других</w:t>
            </w:r>
          </w:p>
        </w:tc>
      </w:tr>
      <w:tr>
        <w:trPr>
          <w:trHeight w:val="847" w:hRule="atLeast"/>
        </w:trPr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ечение III четверти: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· Работа над общешкольными проектами.</w:t>
              <w:br/>
              <w:t>· Индивидуальные консультации по организации и проведению внеклассных мероприятий.</w:t>
              <w:br/>
              <w:t>· Работа классных руководителей по предупреждению детского дорожно – транспортного травматизма. Инструктажи по ТБ и ОБЖ. Ведение журналов инструктажей по ТБ.</w:t>
              <w:br/>
              <w:t>· Организация мероприятий с участием родительского коллектива.</w:t>
              <w:br/>
              <w:t>· Изучение состояния и эффективности воспитательного процесса в классе.</w:t>
              <w:br/>
              <w:t>· Работа классных руководителей по профилактике девиантного поведения среди детей и подростков.</w:t>
              <w:br/>
              <w:t>· Работа над темами по самообразованию.</w:t>
              <w:br/>
              <w:t>· Работа по созданию личных интернет-страниц классных руководителей.</w:t>
              <w:br/>
              <w:t>· Работа по наполнению портфолио класса ( в том числе электронного).</w:t>
              <w:br/>
              <w:t>· Взаимопосещение внеурочных мероприятий.</w:t>
              <w:br/>
              <w:t>· Посещение семинаров, совещаний по вопросам воспитательной работы, других</w:t>
              <w:br/>
              <w:t>мероприятий, связанные с повышением педагогического мастерства классного руководителя.</w:t>
              <w:br/>
              <w:t>· Участие в конкурсах, конференциях</w:t>
            </w:r>
          </w:p>
        </w:tc>
      </w:tr>
      <w:tr>
        <w:trPr>
          <w:trHeight w:val="3871" w:hRule="atLeast"/>
        </w:trPr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ечение IV четверти: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· Подведение итогов жизнедеятельности класса в учебном году и проведение отчетно</w:t>
              <w:br/>
              <w:t>выборной кампании в классе.</w:t>
              <w:br/>
              <w:t>· Родительские собрания.</w:t>
              <w:br/>
              <w:t>· Оформление портфолио класса (в том числе электронного).</w:t>
              <w:br/>
              <w:t>· Оформление личных дел учащихся.</w:t>
              <w:br/>
              <w:t>· Организация сдачи школьных учебников в библиотеку.</w:t>
              <w:br/>
              <w:t>· Получение от родителей учащихся данных о летнем отдыхе детей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ный руководитель выпускного класса: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· сбор данных о планах выпускников по дальнейшему обучению и трудоустройству (в</w:t>
              <w:br/>
              <w:t>течение последнего учебного года);</w:t>
              <w:br/>
              <w:t>· организация подготовки выпускных мероприятий с учащимися и родителями своего</w:t>
              <w:br/>
              <w:t>класса (в течение года);</w:t>
              <w:br/>
              <w:t xml:space="preserve">· сбор информации об устройстве своих выпускников в учебные заведения, на работу </w:t>
            </w:r>
          </w:p>
        </w:tc>
      </w:tr>
    </w:tbl>
    <w:p>
      <w:pPr>
        <w:pStyle w:val="Style23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020" w:right="46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-Roman">
    <w:altName w:val="Times New Roman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12" w:hanging="282"/>
      <w:jc w:val="both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auto" w:line="240" w:before="200" w:after="0"/>
      <w:outlineLvl w:val="3"/>
    </w:pPr>
    <w:rPr>
      <w:rFonts w:ascii="Cambria" w:hAnsi="Cambria" w:eastAsia="Cambria" w:cs="Mangal;Courier New"/>
      <w:b/>
      <w:bCs/>
      <w:i/>
      <w:iCs/>
      <w:color w:val="4F81BD"/>
      <w:sz w:val="24"/>
      <w:szCs w:val="21"/>
      <w:lang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Style12">
    <w:name w:val="Название Знак"/>
    <w:qFormat/>
    <w:rPr>
      <w:b/>
      <w:bCs/>
      <w:sz w:val="36"/>
      <w:szCs w:val="3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Liberation Sans;Arial" w:hAnsi="Liberation Sans;Arial" w:eastAsia="Microsoft YaHei" w:cs="Mangal;Courier New"/>
      <w:b/>
      <w:bCs/>
      <w:color w:val="00000A"/>
      <w:sz w:val="32"/>
      <w:szCs w:val="32"/>
      <w:lang w:eastAsia="zh-CN" w:bidi="hi-IN"/>
    </w:rPr>
  </w:style>
  <w:style w:type="character" w:styleId="3">
    <w:name w:val="Заголовок 3 Знак"/>
    <w:qFormat/>
    <w:rPr>
      <w:rFonts w:ascii="Liberation Sans;Arial" w:hAnsi="Liberation Sans;Arial" w:eastAsia="Microsoft YaHei" w:cs="Mangal;Courier New"/>
      <w:b/>
      <w:bCs/>
      <w:color w:val="808080"/>
      <w:sz w:val="28"/>
      <w:szCs w:val="28"/>
      <w:lang w:eastAsia="zh-CN" w:bidi="hi-IN"/>
    </w:rPr>
  </w:style>
  <w:style w:type="character" w:styleId="4">
    <w:name w:val="Заголовок 4 Знак"/>
    <w:qFormat/>
    <w:rPr>
      <w:rFonts w:ascii="Cambria" w:hAnsi="Cambria" w:eastAsia="Cambria" w:cs="Mangal;Courier New"/>
      <w:b/>
      <w:bCs/>
      <w:i/>
      <w:iCs/>
      <w:color w:val="4F81BD"/>
      <w:sz w:val="24"/>
      <w:szCs w:val="21"/>
      <w:lang w:eastAsia="zh-CN" w:bidi="hi-IN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>
      <w:rFonts w:ascii="Times New Roman" w:hAnsi="Times New Roman" w:cs="Times New Roman"/>
      <w:b/>
      <w:bCs/>
      <w:sz w:val="28"/>
      <w:szCs w:val="28"/>
    </w:rPr>
  </w:style>
  <w:style w:type="character" w:styleId="Style16">
    <w:name w:val="Выделение жирным"/>
    <w:qFormat/>
    <w:rPr>
      <w:b/>
      <w:bCs/>
    </w:rPr>
  </w:style>
  <w:style w:type="character" w:styleId="Style17">
    <w:name w:val="Подзаголовок Знак"/>
    <w:qFormat/>
    <w:rPr>
      <w:rFonts w:ascii="Liberation Sans;Arial" w:hAnsi="Liberation Sans;Arial" w:eastAsia="Microsoft YaHei" w:cs="Mangal;Courier New"/>
      <w:color w:val="00000A"/>
      <w:sz w:val="36"/>
      <w:szCs w:val="36"/>
      <w:lang w:eastAsia="zh-CN" w:bidi="hi-IN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41">
    <w:name w:val="fontstyle4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1387" w:right="1298" w:hanging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2" w:firstLine="566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>
      <w:suppressAutoHyphens w:val="true"/>
      <w:autoSpaceDE w:val="true"/>
      <w:spacing w:lineRule="auto" w:line="288" w:before="0" w:after="140"/>
      <w:ind w:left="0" w:hanging="0"/>
      <w:jc w:val="left"/>
    </w:pPr>
    <w:rPr>
      <w:rFonts w:ascii="Liberation Serif;Times New Roman" w:hAnsi="Liberation Serif;Times New Roman" w:eastAsia="SimSun;宋体" w:cs="Mangal;Courier New"/>
      <w:color w:val="00000A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;Arial" w:hAnsi="Liberation Sans;Arial" w:eastAsia="Microsoft YaHei" w:cs="Mangal;Courier New"/>
      <w:color w:val="00000A"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2">
    <w:name w:val="Обычный (веб)1"/>
    <w:basedOn w:val="Normal"/>
    <w:qFormat/>
    <w:pPr>
      <w:spacing w:lineRule="atLeast" w:line="100" w:before="28" w:after="28"/>
    </w:pPr>
    <w:rPr>
      <w:rFonts w:ascii="Times New Roman" w:hAnsi="Times New Roman" w:eastAsia="Calibri" w:cs="Times New Roman"/>
      <w:color w:val="00000A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2" w:firstLine="566"/>
      <w:jc w:val="both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Index1">
    <w:name w:val="Index 1"/>
    <w:basedOn w:val="Normal"/>
    <w:next w:val="Normal"/>
    <w:pPr>
      <w:widowControl w:val="false"/>
      <w:suppressAutoHyphens w:val="true"/>
      <w:spacing w:lineRule="auto" w:line="240" w:before="0" w:after="0"/>
      <w:ind w:left="240" w:hanging="240"/>
    </w:pPr>
    <w:rPr>
      <w:rFonts w:ascii="Liberation Serif;Times New Roman" w:hAnsi="Liberation Serif;Times New Roman" w:eastAsia="SimSun;宋体" w:cs="Mangal;Courier New"/>
      <w:color w:val="00000A"/>
      <w:sz w:val="24"/>
      <w:szCs w:val="21"/>
      <w:lang w:eastAsia="zh-CN" w:bidi="hi-IN"/>
    </w:rPr>
  </w:style>
  <w:style w:type="paragraph" w:styleId="IndexHeading">
    <w:name w:val="Index Heading"/>
    <w:basedOn w:val="Normal"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Mangal;Courier New"/>
      <w:color w:val="00000A"/>
      <w:sz w:val="24"/>
      <w:szCs w:val="24"/>
      <w:lang w:eastAsia="zh-CN" w:bidi="hi-IN"/>
    </w:rPr>
  </w:style>
  <w:style w:type="paragraph" w:styleId="Style21">
    <w:name w:val="Блочная цитата"/>
    <w:basedOn w:val="Normal"/>
    <w:qFormat/>
    <w:pPr>
      <w:widowControl w:val="false"/>
      <w:suppressAutoHyphens w:val="true"/>
      <w:spacing w:lineRule="auto" w:line="240" w:before="0" w:after="283"/>
      <w:ind w:left="567" w:right="567" w:hanging="0"/>
    </w:pPr>
    <w:rPr>
      <w:rFonts w:ascii="Liberation Serif;Times New Roman" w:hAnsi="Liberation Serif;Times New Roman" w:eastAsia="SimSun;宋体" w:cs="Mangal;Courier New"/>
      <w:color w:val="00000A"/>
      <w:sz w:val="24"/>
      <w:szCs w:val="24"/>
      <w:lang w:eastAsia="zh-CN" w:bidi="hi-IN"/>
    </w:rPr>
  </w:style>
  <w:style w:type="paragraph" w:styleId="Style22">
    <w:name w:val="Заглавие"/>
    <w:basedOn w:val="1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A"/>
      <w:sz w:val="24"/>
      <w:szCs w:val="21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MMShKHpvQK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6:01:00Z</dcterms:created>
  <dc:creator>lub</dc:creator>
  <dc:description/>
  <cp:keywords/>
  <dc:language>en-US</dc:language>
  <cp:lastModifiedBy>Учетная запись Майкрософт</cp:lastModifiedBy>
  <cp:lastPrinted>2025-09-17T15:17:00Z</cp:lastPrinted>
  <dcterms:modified xsi:type="dcterms:W3CDTF">2025-09-17T12:17:00Z</dcterms:modified>
  <cp:revision>9</cp:revision>
  <dc:subject/>
  <dc:title>Муниципальное бюджетное общеобразовательное   учреждение «средняя общеобразовательная школа №6» г</dc:title>
</cp:coreProperties>
</file>