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44"/>
          <w:szCs w:val="44"/>
        </w:rPr>
        <w:t xml:space="preserve">ПАМЯТКА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Ь НЕСКОЛЬКО НЕСЛОЖНЫХ, НО НАДЕЖНЫХ ПРАВИЛ ДЛЯ РОДИТЕЛЕЙ, КОТОРЫЕ ПОЗВОЛЯТ ИМ НЕ ПОТЕРЯТЬ КОНТАКТ С ПОДРОСТКОМ И УДЕРЖАТЬ ЕГО ОТ ОПАСНЫХ ЭКСПЕРИ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ще беседуйте со своим ребенком на самые разные темы. Поощряйте его инициа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носитесь с уважением к его личностно-духовным потре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мните, что забота это - не только создание материального благополучия, а любовь - не сиюминутное выполнение всех требований вашего ребенка. Не подменяйте эти понят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ля вашего ребенка самым главным является время, проведенное вместе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ытайтесь так организовать досуг ребенка, чтобы у него оставалось как можно меньше свободного времени (посещение музеев, театров, кружков, спортивных секций, музыкальных и художественных школ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никайте в дела ваших детей, в их увлечения, не отдаляйтесь от ваших взрослеющих детей, внимательно относитесь к любому возникающему у них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держивайте своих детей на пути к взрослой жизни. В повседневных хлопотах не забывайте о бесценном даре, который у вас есть - о вашем реб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юбите своего подростка безусловной любовью, не за что-то (отличные оценки, хорошее поведение и т.д.), а просто потому, что у вас есть и сейчас рядом с Вами. 9. Будьте примером здорового образа жизни. Уважаемые родители, старайтесь использовать каждую свободную минуту для общения со своим ребенком. Это позволит Вам на долгие годы сохранить теплые, доверитель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ЭТО ДОЛЖЕН ЗНАТЬ КАЖД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наркотиков можно, но только в первый раз. Даже первая доза способна вызвать очень сильный эффект привыкания (завис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комания - хроническое заболевание, и оно продолжается до конца жизни. Возможна лишь приостановка потребления (ремиссия). При этом болезнь как бы дремлет и может возобновиться в любой момент. Наркотик «умеет» 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котики делают человека слабым и безвольным. Помни: наркотик сильнее тебя, ты всегда проиграешь ему. Даже если на некоторое время бросишь, он уже не позволит тебе уйти. Лечение наркомании очень редко приводит к полному выздоровлению: психологические и личностные изменения не восстановимы. Наркомания - болезнь не только тела, но и души, духа. Сначала она поражает совесть (свойство души) и волю (свойство духа), и человек уже не может и не хочет выбирать что-либо сам, а управляется наркотиком. Сначала ты пробуешь наркотик, потом наступает зависимость, далее наркомания поражает орга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котики нарушают познавательные способности человека. Они затрудняют обучение, лишают способности и желания работать. В первую очередь страдает краткосрочная («оперативная») память. Становится трудно соображать и правильно выражать свои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котики дают фальшивое представление о счастье. Искусственная «радость» заменяет общение, дружбу,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ркотики разрушают семью. Кто сам в плену, тот не может заботиться о близких, воспитывать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ркотики разрушают дружбу. Тому, кто «дружит» с наркотиками, друзья не нужны, а нужно только использовать людей в собственных интересах. Наркоман, по сути, - предатель, он предает сначала себя, потом близких. Со временем для него уже нет ничего и никого дороже наркотика. Привычка предавать делает характер лживым. Такому человеку 5 нельзя доверять или положиться на него в трудную минуту. И кто же захочет с таким друж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котики ставят под угрозу будущее. Наркоману не нужны ни учеба, ни работа, ни достижения, ни любовь, ни семья, ни близкие люди, а нужен только «кайф». Его ждет больница, тюрьма, см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ркотики - причина многих заболеваний. От разрушения клеток мозга, слабоумия, шизофрении, поражения печени, легких, сердечно-сосудистой, нервной, половой систем до заражения гепатитом, СПИДом и другими смертельными заболеваниями. Причем это не зависит ни от вида наркотиков, ни от способа их употребления. Финал всегда один. Это только вопрос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ркотики - причина уродства у детей. Даже один прием некоторых наркотиков меняет генетический код человека, не говоря уже о периодическом и, впоследствии, постоянном употреб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ркотики приводят к несчастным случаям. Рассеянность внимания, нарушение координации движения и ориентации в пространстве часто становятся причиной ДТП, бытовых и производственных травм, смертельно опасных авантюр, несут угрозу жизни и здоровья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ркотики укорачивают жизнь. Если хронический алкоголик иногда доживает до третьей стадии алкоголизма (по медицинской классификации), то для наркомании стадий вообще не существует. Постоянная потребность повышать «дозу» приводит к необратим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если вы имеете какую-либо информацию о незаконном обороте наркотиков или о лицах,допускающих немедицинское употребление наркотиков,звоните в дежурную часть полиции по телефонам: 102  или  (+736563)7-00-60.Телефоны работают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Ирина</dc:creator>
  <dc:description/>
  <cp:keywords/>
  <dc:language>en-US</dc:language>
  <cp:lastModifiedBy>ibessarab</cp:lastModifiedBy>
  <dcterms:modified xsi:type="dcterms:W3CDTF">2019-04-26T09:30:00Z</dcterms:modified>
  <cp:revision>2</cp:revision>
  <dc:subject/>
  <dc:title>ЕСТЬ НЕСКОЛЬКО НЕСЛОЖНЫХ, НО НАДЕЖНЫХ ПРАВИЛ ДЛЯ РОДИТЕЛЕЙ, КОТОРЫЕ ПОЗВОЛЯТ ИМ НЕ ПОТЕРЯТЬ КОНТАКТ С ПОДРОСТКОМ И УДЕРЖАТЬ ЕГО ОТ ОПАСНЫХ ЭКСПЕРИМЕНТОВ 1</dc:title>
</cp:coreProperties>
</file>