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b/>
          <w:sz w:val="22"/>
        </w:rPr>
        <w:drawing>
          <wp:inline distT="0" distB="0" distL="0" distR="0">
            <wp:extent cx="6492875" cy="9168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875" cy="916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jc w:val="right"/>
        <w:rPr>
          <w:lang w:eastAsia="ru-RU"/>
        </w:rPr>
      </w:pPr>
      <w:r>
        <w:rPr>
          <w:lang w:eastAsia="ru-RU"/>
        </w:rPr>
        <w:t>Приложение к приказу от 25.08.2021 г. № 381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lang w:eastAsia="ru-RU"/>
        </w:rPr>
      </w:pPr>
      <w:r>
        <w:rPr>
          <w:lang w:eastAsia="ru-RU"/>
        </w:rPr>
        <w:t>ПОЛОЖЕНИЕ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lang w:eastAsia="ru-RU"/>
        </w:rPr>
      </w:pPr>
      <w:r>
        <w:rPr>
          <w:lang w:eastAsia="ru-RU"/>
        </w:rPr>
        <w:t>о ведении электронного журнала (безбумажный вариант)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lang w:eastAsia="ru-RU"/>
        </w:rPr>
      </w:pPr>
      <w:r>
        <w:rPr>
          <w:lang w:eastAsia="ru-RU"/>
        </w:rPr>
        <w:t>в муниципальном бюджетном общеобразовательном учреждении «Столбовская средняя школа имени Героя Советского Союза Н.А.Токарева» Сакского района Республики Крым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705" w:leader="none"/>
        </w:tabs>
        <w:rPr>
          <w:lang w:eastAsia="ru-RU"/>
        </w:rPr>
      </w:pPr>
      <w:r>
        <w:rPr>
          <w:lang w:eastAsia="ru-RU"/>
        </w:rPr>
        <w:tab/>
        <w:t>1.Общие требования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1.Положение о ведении электронных классных журналов, журналов факультативных занятий, курсов по выбору, журналов группы продленного дня, учета внеурочной деятельности, дополнительного образования (далее-Положение) разработано на основе действующего законодательства Российской Федерации о ведении документооборота и учёта учебно-педагогической деятельности, в частности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й закон РФ от 29 декабря 2012 г. №273-ФЗ «Об образовании в Российской Федерации» (с изменениями и дополнениями)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кон Российской Федерации от 27 июля 2006 г. N 152-ФЗ «О персональных данных»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Закон Российской Федерации от 27 июля 2006 года № 149-ФЗ «Об информации, информационных технологиях и о защите информации»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Федеральный закон РФ от 27 июля 2010 г. № 210-ФЗ «Об организации предоставления государственных и муниципальных услуг»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аспоряжение Правительства РФ от 25.04.2011 №729-р 1993-р (с изменениями </w:t>
      </w:r>
      <w:r>
        <w:rPr>
          <w:rFonts w:eastAsia="Calibri"/>
          <w:szCs w:val="28"/>
          <w:lang w:eastAsia="ru-RU"/>
        </w:rPr>
        <w:t xml:space="preserve">в редакции Постановления Правительства РФ от 23.06.2014 г. N 581; распоряжений Правительства РФ от 19.07.2017 г. N 1526-р; от 28.11.2018 г. N 2611-р) </w:t>
      </w:r>
      <w:r>
        <w:rPr>
          <w:rFonts w:eastAsia="Calibri"/>
          <w:szCs w:val="28"/>
          <w:lang w:eastAsia="en-US"/>
        </w:rPr>
        <w:t xml:space="preserve">«Об утверждении </w:t>
      </w:r>
      <w:r>
        <w:rPr>
          <w:rFonts w:eastAsia="Calibri"/>
          <w:szCs w:val="28"/>
          <w:lang w:eastAsia="ru-RU"/>
        </w:rPr>
        <w:t>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   включению в реестры государственных или муниципальных услуг и предоставляемых в электронной форме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/>
      </w:pPr>
      <w:r>
        <w:rPr>
          <w:rFonts w:eastAsia="Calibri"/>
          <w:szCs w:val="28"/>
          <w:lang w:eastAsia="en-US"/>
        </w:rPr>
        <w:t xml:space="preserve">Письмо Министерства образования и науки РФ от 13.08.2002 г. №01-51-088ин «Об организации использования информационных и коммуникационных ресурсов в общеобразовательных учреждениях»;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о Минобрнауки России от 15.02.2012 N АП-147/07 «О методических рекомендациях по внедрению систем ведения журналов успеваемости в электронном виде»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каз Министерства образования, науки и молодежи Республики Крым от 08.05.2020 №728 «О развитии цифровых технологий в сфере образования Республики Крым»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исьмо Министерства образования, науки и молодежи Республики Крым от 18.06.2020 г. № 01-14/1960 «Методические рекомендации по ведению в общеобразовательных организациях Республики Крым журналов успеваемости обучающихся в электронном виде».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*Письмо МКУ «Центр обеспечения общего и дополнительного образования» Сакского района Республики Крым от 29.07.2021 г. №01-18/687 (Проект Положения о ведении электронного журнала (безбумажный вариант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2. Электронный журнал является государственным документом, отражающим этапы и результаты фактического усвоения учебных программ учащихся в соответствии с учебным планом. Электронный классный журнал. А также журналы факультативных занятий, элективных курсов, групп продленного дня, индивидуального обучения на дому, педагога дополнительного образования, учета внеурочной деятельности являются финансовыми документами, в которых фиксируется фактически отработанное время, поэтому учитель обязан своевременно вести запись уроков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</w:t>
      </w:r>
      <w:r>
        <w:rPr>
          <w:rFonts w:eastAsia="Calibri"/>
          <w:szCs w:val="28"/>
          <w:lang w:eastAsia="en-US"/>
        </w:rPr>
        <w:t>Недопустимо производить запись уроков заранее либо записывать непроведенные уроки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 Электронный журнал рассчитан на один учебный год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4. При переходе на безбумажный вариант в целях хранения журналов успеваемости (занятий) на бумажном носителе-один раз в год, по окончании учебного года, но не позднее 30 июня, выводится на печать электронная версия журнала успеваемости, прошивается и скрепляется подписью руководителя и печатью учреждения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Cs w:val="28"/>
          <w:lang w:eastAsia="en-US"/>
        </w:rPr>
        <w:t>1.5. Срок хранения изъятых их электронного журнала успеваемости обучающихся журналов успеваемости (занятий) на электронных и бумажных носителях-5 лет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6. Заполнение предметных страниц электронного журнала осуществляется на языке обучения. Фамилии и полные имена обучающихся на предметных страницах ведутся строго в алфавитном порядке. Названия предметов в журнале и количество учебных недельных часов на их изучение должны соответствовать перечню предметов учебного плана МБОУ «Столбовская средняя школа имени Героя Советского Союза Н.А.Токарева» на текущий учебный год, согласованного и утвержденного в установленном порядке. В электронном классном журнале записываются только предметы учебного плана, входящие в обязательную нагрузку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7. Проведение элективных предметов (курсов), факультативных, индивидуальных занятий, надомного обучения, дистанционного обучения, внеурочной деятельности, дополнительного обучения, групп продленного дня фиксируется в отдельных электронных журналах. Решение об оценивании факультативных занятий принимается на педагогическом совете школы в август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8. «Лист здоровья» заполняется классным руководителем на основании медицинских заключений. Медицинские справки фиксируются классным руководителем во вкладке «Медицинские справки» с указанием периода освобождения от занятий физической культуры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9. Исправление ошибочно выставленных отметок (текущих, четвертных/полугодовых, годовых, экзаменационных, итоговых) в сводной ведомости учета успеваемости учащихся осуществляется заместителем директора пот учебно-воспитательной работе и допускается только по разрешению директора школы после рассмотрения письменного объяснения учителя-предметник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0. Учителя, допустившие исправление отметок (текущих, четвертных/полугодовых, годовых, экзаменационных, итоговых), несут дисциплинарную ответственность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11. В случае проведения с учащимися учебных занятий в санатории (больнице), справка о результатах обучения храниться у классного руководителя. Отметки из справки в классный журнал не переносятся, но учитываются при выставлении отметок за четверть (полугодие), год. Во время нахождения обучающегося в санатории (больнице) в электронном журнале на предметных страницах выставляется буква «н», а на странице «Посещаемость»  классный руководитель отмечает причину отсутствия –«б»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</w:t>
      </w:r>
      <w:r>
        <w:rPr>
          <w:rFonts w:eastAsia="Calibri"/>
          <w:szCs w:val="28"/>
          <w:lang w:eastAsia="en-US"/>
        </w:rPr>
        <w:t>В остальных случаях отсутствия учащихся учитель выставляет букву «н» (без указания причины отсутствия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12. В случае отсутствия учителя  замена урока осуществляется , как правило,  учителем той же специальности. Учитель, осуществляющий замену, обязан записать содержание урока, который он заменял, опираясь на календарно-тематическое планирование отсутствующего учителя, и домашнее зада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13. Замечания по ведению электронного журнала, выявленные в ходе проверок директором или заместителем директора по учебно-воспитательной работе, фиксируются во вкладке «Замечания». Учитель в своём журнале будет видеть уведомление о замечаниях на странице слева от вкладки «Оценки». При нажатии на жёлтый значок, перед учителем открывается окно, в котором перечислены все неисправленные замечания. Если учитель исправил замечание, он нажимает на галочку «Устранено» рядом с текстом 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949" w:leader="none"/>
        </w:tabs>
        <w:rPr/>
      </w:pPr>
      <w:r>
        <w:rPr>
          <w:lang w:eastAsia="ru-RU"/>
        </w:rPr>
        <w:tab/>
      </w:r>
      <w:r>
        <w:rPr>
          <w:b/>
          <w:lang w:eastAsia="ru-RU"/>
        </w:rPr>
        <w:t>2.Ответственность за ведение журналов</w:t>
      </w:r>
    </w:p>
    <w:p>
      <w:pPr>
        <w:pStyle w:val="Normal"/>
        <w:tabs>
          <w:tab w:val="clear" w:pos="708"/>
          <w:tab w:val="left" w:pos="2949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2.1</w:t>
      </w:r>
      <w:r>
        <w:rPr>
          <w:lang w:eastAsia="ru-RU"/>
        </w:rPr>
        <w:t>.</w:t>
      </w:r>
      <w:r>
        <w:rPr>
          <w:b/>
          <w:lang w:eastAsia="ru-RU"/>
        </w:rPr>
        <w:t>Директор</w:t>
      </w:r>
      <w:r>
        <w:rPr>
          <w:lang w:eastAsia="ru-RU"/>
        </w:rPr>
        <w:t xml:space="preserve">  МБОУ «Столбовская средняя школа имени Героя Советского Союза Н.А.Токарева»: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2.1.1.Утверждает нормативную и иную документацию школы по ведению ИС «ЭлЖур»;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2.1.2.Контролирует ведение ИС «ЭлЖур» всеми сотрудниками МБОУ «Столбовская средняя школа имени Героя Советского Союза Н.А.Токарева»;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2.1.3.Отвечает перед отделом образования администрации Сакского района Республики Крым за правильность оформления электронных журналов, их сохранность;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 xml:space="preserve">2.1.4.Приказом по школе назначает лиц, ответственных за ведение электронного журнала в МБОУ </w:t>
      </w:r>
      <w:r>
        <w:rPr>
          <w:lang w:eastAsia="ru-RU"/>
        </w:rPr>
        <w:t>«Столбовская средняя школа имени Героя Советского Союза Н.А.Токарева».</w:t>
      </w:r>
    </w:p>
    <w:p>
      <w:pPr>
        <w:pStyle w:val="Normal"/>
        <w:jc w:val="both"/>
        <w:rPr/>
      </w:pPr>
      <w:r>
        <w:rPr>
          <w:b/>
          <w:lang w:eastAsia="ru-RU"/>
        </w:rPr>
        <w:t>2.2.</w:t>
      </w:r>
      <w:r>
        <w:rPr>
          <w:lang w:eastAsia="ru-RU"/>
        </w:rPr>
        <w:t xml:space="preserve"> </w:t>
      </w:r>
      <w:r>
        <w:rPr>
          <w:b/>
          <w:lang w:eastAsia="ru-RU"/>
        </w:rPr>
        <w:t>Заместитель директора по учебно-воспитательной работе</w:t>
      </w:r>
      <w:r>
        <w:rPr>
          <w:lang w:eastAsia="ru-RU"/>
        </w:rPr>
        <w:t>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1.Осуществляет непосредственное руководство системой работы общеобразовательной организации по ведению электронных классных журналов  и других видов электронных журнал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2.Проводит инструктивное совещение по заполнению электронных журналов всех видов перед началом учебного года-обязательно, в течение года- по необходимост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3.Осуществляет систематический контроль за правильностью оформления журналов в соответствии с планом внутришкольного контроля годового плана работы школы, внося записи на соответствующую страницу, с указанием срока устранения выявленных недостатков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4.Обеспечивает качественную замену уроков в случае отсутствия учителя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5. Ведёт журнал учета замещенных уроков, заполняет табель учета рабочего времени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6. Проводит инструктаж учителей по требованиям, предъявляемым к ведению электронного журнала, с учетом изучаемых дисциплин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7. Фиксирует все изменения в списочном составе обучающихся (выбытие, прибытие) после издания соответствующего приказа по школе: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Отметка о прибытии выбытии обучающегося вносится на предметные страницы классного журнала. Фамилия, имя прибывшего обучающегося вносится в списочный состав класса в алфавитном порядке. При этом запись «прибыл(-а_ с (число, месяц)» делается так, чтобы она заканчивалась перед датой прибытия обучающегося, указанной в приказе школы. Запись «выбыл(-а) должна начинаться под той датой, которая указана в приказе о выбытии.</w:t>
      </w:r>
    </w:p>
    <w:p>
      <w:pPr>
        <w:pStyle w:val="Normal"/>
        <w:numPr>
          <w:ilvl w:val="0"/>
          <w:numId w:val="5"/>
        </w:numPr>
        <w:jc w:val="both"/>
        <w:rPr>
          <w:lang w:eastAsia="ru-RU"/>
        </w:rPr>
      </w:pPr>
      <w:r>
        <w:rPr>
          <w:lang w:eastAsia="ru-RU"/>
        </w:rPr>
        <w:t>Отметка о прибытии, выбытии, дата и номер приказа вносятся в «Сводную ведомость учета успеваемости учащихся» электронного классного журнала на строку, где зафиксированы фамилия, имя обучающегося. Например, «прибыл с 04.10.2021 г.; приказ № 65 от 04.10.2021г.»; «выбыла с 06.11.2021 г.; приказ № 79 от 06.11.2021 г.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2.8.</w:t>
      </w:r>
      <w:r>
        <w:rPr>
          <w:rFonts w:eastAsia="MS Mincho;ＭＳ 明朝"/>
          <w:szCs w:val="28"/>
          <w:lang w:eastAsia="en-US"/>
        </w:rPr>
        <w:t xml:space="preserve"> Передаёт нормативную документацию и справочную информацию, обеспечивает данными администратора ИС «ЭлЖур» по учебному плану, расписанию уроков и занятий, нагрузке учителей и классов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2.2.9.Осуществляет периодический контроль за работой сотрудников по ведению ИС «ЭлЖур»: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-процент участия учителей в работе;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-наполняемость и своевременность выставления текущих отметок;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-учёт пройденного материалы;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-запись домашнего задания;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-процент участия родителей и обучающихся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2.2.10.В составе рабочей группы разрабатывает локальные акты по ведению ИС «ЭлЖур» в МБОУ «Столбовская средняя школа имени Героя Советского Союза Н.А.Токарева»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2.2.11.Формирует сводную ведомость учёта успеваемости по окончании учебного периода (четверти, полугодия, года).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2.3. Классный руководитель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1.Раздаёт реквизиты (электронный адрес и пригласительный код) доступа обучающимся и их родителям (законным представителям) для доступа в личный кабинет в системе «ЭлЖур». При необходимости –взять запрос на предоставление информации в бумажном виде с родителей (законных представителей) обучающего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2.Поддерживает контакт с родителями (законными представителями). Контролирует предоставление информации об учебном процессе и его результатах в электронной и бумажной форме для различных категорий пользователе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3.Ведёт страницу «Посещаемость обучающихся». Запись о количестве и причинах пропущенных детьми уроков  осуществляет ежедневно до 08.30 и , в случае необходимости, корректирует в течение учебного дня. При этом используется буквенное обозначение причин пропуска учащимися учебных занятий на основании подтверждающих документов («б» - по болезни, «у»- по уважительной причине) или «н» -по неуважительной причине; фиксирует медицинские справки во вкладке «Медицинские справки» с указанием периода освобождения от занятий физической культуры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4.Конролирует регистрацию факта ознакомления родителей (законных представителей) со сведениями в системе «ЭлЖур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5.Контролирует результаты образовательного процесса, просматривая журнал своего класса по всем предметам без права редактирования, а также получает аналитический отчёт, сформированный «ЭлЖур», по классу и отдельным учащим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6.В соответствии с административным регламетном в начале учебного года классные руководители должны совместно с администратором внести в систему «ЭлЖур» списки учебных групп своего класс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3.7. АИС «ЭлЖур» обеспечивает педагогическим работникам школы, исполняющим обязанности классных руководителей, следующие возможности: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Актуализация (корректировка) списков класса и учебных групп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Актуализация (корректировка) данных обучающихся класса;</w:t>
      </w:r>
    </w:p>
    <w:p>
      <w:pPr>
        <w:pStyle w:val="Normal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Анализ успеваемости обучающихся и посещаемость ими занятий.</w:t>
      </w:r>
    </w:p>
    <w:p>
      <w:pPr>
        <w:pStyle w:val="Normal"/>
        <w:rPr>
          <w:lang w:eastAsia="ru-RU"/>
        </w:rPr>
      </w:pPr>
      <w:r>
        <w:rPr>
          <w:lang w:eastAsia="ru-RU"/>
        </w:rPr>
        <w:t>2.3.8. Обеспечивает безопасность информации в системе «ЭлЖур», учитывает требования законодательства Российской Федерации в области защиты персональных данных;</w:t>
      </w:r>
    </w:p>
    <w:p>
      <w:pPr>
        <w:pStyle w:val="Normal"/>
        <w:rPr>
          <w:lang w:eastAsia="ru-RU"/>
        </w:rPr>
      </w:pPr>
      <w:r>
        <w:rPr>
          <w:lang w:eastAsia="ru-RU"/>
        </w:rPr>
        <w:t>2.3.9. В течение учебного года все медицинские справки после их предъявления классному руководителю передаются в медицинский кабинет, заявления родителей по поводу отсутствия обучающихся на занятиях, письма организаций, учреждений об освобождении учащихся храняться у классных руководителей, так как являются важными документами, фиксирующими факт отсутствия детей в школе.</w:t>
      </w:r>
    </w:p>
    <w:p>
      <w:pPr>
        <w:pStyle w:val="Normal"/>
        <w:rPr>
          <w:lang w:eastAsia="ru-RU"/>
        </w:rPr>
      </w:pPr>
      <w:r>
        <w:rPr>
          <w:lang w:eastAsia="ru-RU"/>
        </w:rPr>
        <w:t>2.3.10. Классные руководитель: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Несёт ответственность за состояние электронного классного журнала, анализирует уровень учебных достижений учащихмя;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По окончании учебного года на странице «Сводная ведомость учета успеваемости учащихся» в графе решение педагогического совета (дата и номер)» напротив фамилии каждого учащегося делает соответствующую запись: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- Переведен (-а) в  ___ класс;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-Условно переведён (-а) в __ класс;</w:t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  <w:t>-Оставлен (-а) на повторный курс обучения  в ___ классе;</w:t>
      </w:r>
    </w:p>
    <w:p>
      <w:pPr>
        <w:pStyle w:val="Normal"/>
        <w:ind w:left="360" w:hanging="0"/>
        <w:jc w:val="both"/>
        <w:rPr/>
      </w:pPr>
      <w:r>
        <w:rPr>
          <w:lang w:eastAsia="ru-RU"/>
        </w:rPr>
        <w:t>-Окончила (-а) 9 (11) классов, отчисле(-а) (Номер протокола и дата проведения заседания педагогического совета)</w:t>
      </w:r>
    </w:p>
    <w:p>
      <w:pPr>
        <w:pStyle w:val="Normal"/>
        <w:numPr>
          <w:ilvl w:val="0"/>
          <w:numId w:val="3"/>
        </w:numPr>
        <w:jc w:val="both"/>
        <w:rPr>
          <w:lang w:eastAsia="ru-RU"/>
        </w:rPr>
      </w:pPr>
      <w:r>
        <w:rPr>
          <w:lang w:eastAsia="ru-RU"/>
        </w:rPr>
        <w:t>При награждении учащихся по итогам учебного года или окончания школы оформляется следующая запись: «Награждена медалью «За особые успехи в учении», «Награждён Похвальным листом «За отличные успехи в учении», «Награждена Похвальной грамотой «За особые успехи в изучении отдельных предметов».</w:t>
      </w:r>
    </w:p>
    <w:p>
      <w:pPr>
        <w:pStyle w:val="Normal"/>
        <w:jc w:val="both"/>
        <w:rPr/>
      </w:pPr>
      <w:r>
        <w:rPr>
          <w:lang w:eastAsia="ru-RU"/>
        </w:rPr>
        <w:t>2.3.11.Проводят обучение для родителей (законных представителей) несовершеннолетних обучающихся по работе с ИС «ЭлЖур»;</w:t>
      </w:r>
    </w:p>
    <w:p>
      <w:pPr>
        <w:pStyle w:val="Normal"/>
        <w:jc w:val="both"/>
        <w:rPr/>
      </w:pPr>
      <w:r>
        <w:rPr>
          <w:lang w:eastAsia="ru-RU"/>
        </w:rPr>
        <w:t>2.3.12.Организуют обмен информацией с обучающимися и их родителями (законными представителями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2.4. Учитель-предметни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1. Ежедневно отмечает посещаемость учеников на предметной странице своего электронного журнала, проверяя и оценивая знания обучающихся, выставляет отметки в электронный журнал. Отметки за урок должны быть выставлены во время проведения урока или в течение текущего учебного дня (до 17.00)</w:t>
      </w:r>
    </w:p>
    <w:p>
      <w:pPr>
        <w:pStyle w:val="Normal"/>
        <w:jc w:val="both"/>
        <w:rPr/>
      </w:pPr>
      <w:r>
        <w:rPr>
          <w:lang w:eastAsia="ru-RU"/>
        </w:rPr>
        <w:t>2.4.2. В случае пропуска обязательного вида работ по болезни или иным причинам обучающийся обязан выполнить данный вид работы. При этом напротив фамилии отсутствующего обучающегося ставится «н», а рядом выставляется отметка, полученная за выполнение обязательного вида рабо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3. Календарно-тематическое планирование прикрепляется в ИС «ЭлЖур» до 1 сентября ежегодно на весь учебный год, если в соответствии с учебным планом предмет ведется по полугодиям, прикрепление календарно-тематического планирования производится по полугодиям. Заполняет темы уроков, в соответствии с календарно-тематическим планированием, указывает виды работ, за которые ученик получает отметк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4. В графе «Домашнее задание» записывается содержание задания, номера страниц, задач, упражнений с отражением специфики домашней работы, например: «Повторить», «Составить план по тексту», «Составить (или заполнить) таблицу», «Выучить наизусть», «Ответить на вопросы», «Домашнее сочинение», «Реферат», «Выполнить рисунок» и другие. В случае, если домашнее задание не задаётся, в данной графе необходимо указать «Без задания». Внесение в журнал информации о домашнем задании должно производиться во время проведения урока или не позднее, чем через 1 час после окончания занятий в данном классе (но не позднее 16.00). Учителю запрещено выдавать домашнее задание задним числом. Обучение детей в 1 классе ведётся строго без домашних задан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5.Формирует итоговые отметки (отметки за четверть, полугодие, год) за 2 дня до окончания аттестационного периода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6. Электронный классный журнал заполняется учителем в день проведения урока (занятия). При проведении сдвоенных уроков осуществляется запись даты и названия темы каждого урока.  Недопустимо записывать тему урока (занятия) заране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7.Работает в системе «ЭлЖур» в своём личном кабинете на страницах электронных журналов классов, учебных групп, обучающихся (надомное обучение), обучающихся (инклюзивное образование), по которым он имеет нагрузк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8. При  организации индивидуального обучения на дому отсутствие ребёнка на уроках не отмечается. Учителя-предметники выставляют отметки (текущие и итоговые) только в отдельном журнале индивидуального обучения на дому (вкладка «Надомное обучение»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9.Записывая тему «Повторение». Учитель должен указывать её название. Например, «Повторение. Десятичные дроби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2.4.10. Форма и тема письменных и практических, лабораторных работ в электронном журнале указываются  следующим образом: </w:t>
      </w:r>
      <w:r>
        <w:rPr>
          <w:i/>
          <w:lang w:eastAsia="ru-RU"/>
        </w:rPr>
        <w:t>Входная диагностическая работа</w:t>
      </w:r>
      <w:r>
        <w:rPr>
          <w:lang w:eastAsia="ru-RU"/>
        </w:rPr>
        <w:t xml:space="preserve">, </w:t>
      </w:r>
      <w:r>
        <w:rPr>
          <w:i/>
          <w:lang w:eastAsia="ru-RU"/>
        </w:rPr>
        <w:t>Контрольная работа №2 по теме «Имя прилагательное»,  Практическая работа № 4 по теме «Ориентирование на местности», Лабораторная работа № 2 по теме «Строение листа», Контрольная работа за 1 полугодие, Итоговая контрольная работа.</w:t>
      </w:r>
    </w:p>
    <w:p>
      <w:pPr>
        <w:pStyle w:val="Normal"/>
        <w:jc w:val="both"/>
        <w:rPr>
          <w:i/>
          <w:i/>
          <w:lang w:eastAsia="ru-RU"/>
        </w:rPr>
      </w:pPr>
      <w:r>
        <w:rPr>
          <w:lang w:eastAsia="ru-RU"/>
        </w:rPr>
        <w:t xml:space="preserve">2.4.11. Самостоятельная или тестовая проверочная работа, рассчитанная учителем не на весь урок, также фиксируется на поле записи темы уроков. Например, </w:t>
      </w:r>
      <w:r>
        <w:rPr>
          <w:i/>
          <w:lang w:eastAsia="ru-RU"/>
        </w:rPr>
        <w:t xml:space="preserve">Иррациональные уравнения. Самостоятельная работа; </w:t>
      </w:r>
      <w:r>
        <w:rPr>
          <w:lang w:eastAsia="ru-RU"/>
        </w:rPr>
        <w:t>или</w:t>
      </w:r>
      <w:r>
        <w:rPr>
          <w:i/>
          <w:lang w:eastAsia="ru-RU"/>
        </w:rPr>
        <w:t xml:space="preserve">   Живопись. Тес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На странице выставления отметок вверху делается запись «Контрольная работа», «Самостоятельная колонка» и др. (при необходимости создается дополнительная колонка для отметок)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12. Проведение инструктажа по технике безопасности на уроках физики, биологии, химии, физической культуры, технологии, информатике и других обязательно фиксируется в графе «Содержание урока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13. Учебный уровень достижений обучающихся оценивается в соответствии с Положением о форме, периодичности и порядке проведения текущего контроля успеваемости и промежуточной аттестации с учетом того, что итоговая отметка за четверть, полугодие, год выставляется целыми числами в соответствии с правилами математического округления. Шкала оценивания учебных достижений обучающихся 2-11 классов: «5»-отлично, «4»-хорошо, «3»-удовлетворительно, «2»-плохо. Отметка «1» не выставляет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   </w:t>
      </w:r>
      <w:r>
        <w:rPr>
          <w:lang w:eastAsia="ru-RU"/>
        </w:rPr>
        <w:t>Выставление неудовлетворительных отметок на первых уроках после длительного отсутствия учащегося (3-х и более уроков) не рекомендует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14. Допускается использование в электронном журнале символа «точка», если обучающемуся дана возможность для пересдачи какого-либо задания (по истечению семи дней «точка» преобразуется в отметку «2»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15.При проведении текущего контроля в соответствии с рабочими программами (контрольная работа, зачет, сочинение, практическая или лабораторная работа и др.) отметки выставляются всем присутствующим учащимся, в графе того дня, когда проводилась рабо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16. При проведении мониторинга (по итогам полугодия, года) в случае отсутствия обучающихся на уроке в день проведения мониторинговой работы, необходимо отметить отсутствие обучающегося, после выполнения обязательного вида работы отметка выставляется в ту же клетку, где стояла «Н». При выставлении двух отметок за отдельные виды работ по русскому языку и литературе допускается их запись в дополнительной колонк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17. Отметки за ведение тетрадей по русскому языку, родным языкам,  иностранному языку, крымскотатарскому языку, украинскому языку, литературе, математике, химии, физике, информатике и биологии ежемесячно фиксируются на соответствующих предметных страницах электронного классного журнала в колонке с датой, задаётся тип урока, например, «Ведение тетради».</w:t>
      </w:r>
    </w:p>
    <w:p>
      <w:pPr>
        <w:pStyle w:val="Normal"/>
        <w:jc w:val="both"/>
        <w:rPr>
          <w:sz w:val="22"/>
          <w:lang w:eastAsia="ru-RU"/>
        </w:rPr>
      </w:pPr>
      <w:r>
        <w:rPr>
          <w:rFonts w:eastAsia="MS Mincho;ＭＳ 明朝"/>
          <w:szCs w:val="28"/>
          <w:lang w:eastAsia="en-US"/>
        </w:rPr>
        <w:t>2.4.18.В случае болезни или иных уважительных причин отсутствия учителя он вносит всю недостающую информацию в ИС «ЭлЖур» в течении 1 рабочей недели со дня выхода на работу. Уроки, проведенные замещающими учителями, дополнительно отмечаются словом «Замещение», добавленным в тему урока и указанием данных замещающего учителя (фамилии, имени , отчества) в поле «Преподаватель» («Учитель»)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4.19.Учитель обязан: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Систематически проверять и оценивать знания обучающихся, а также ежеурочно отмечать их посещаемость (отмечать отсутствующих на уроке строчной буквой «н»); все отметки записываются без дополнительных символов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Планировать опрос обучающегося и фиксировать отметки в журнале на каждом уроке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Отслеживать накопляемость отметок. Рекомендовано, чтобы опрос охватывал не менее пяти обучающихся за урок, при этом каждый учащийся должен быть опрошен (любым из видов опроса) как минимум 1 раз в 3-4 урока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Опросить обучающегося, получившего неудовлетворительную отметку в 2-4-х дневный срок и зафиксировать отметку в журнале;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Своевременно выставлять отметки за письменные виды работ (проверка которых осуществляется в соответствии с методическими рекомендациями по каждому учебному предмету: время, отводимое на проверку, количество проверяемых работ и др.) в графе того дня, когда проходила работа. Запрещается выставлять отметки задним числом.</w:t>
      </w:r>
    </w:p>
    <w:p>
      <w:pPr>
        <w:pStyle w:val="Normal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Результаты оценивания выполненных обучающимися работ должны выставляться учителем-предметником в ИС «ЭлЖур» в день проведения  до 16.00 за устный ответ для 2-11 классов; о  3 до 14 дней за письменные, контрольные, зачётные, тестовые, экзаменационные работы для 2-11 классов. Каждую колонку отметок учитель имеет возможность отметить по виду работы (из выпадающего  списка У-устный ответ, КР-контрольная работа и т.д.). В исключительных случаях (кратковременный сбой в работе ИС «ЭлЖур» педагог обязан обеспечить фиксацию данных о текущей успеваемости обучающихся в специальных ведомостях, полученных у заместителя директора по УВР. Ведомости должны содержать графы, позволяющая отразить сведения об успеваемости обучающихся, посещаемости занятий, тему урока и выданное домашнее задание. В течение трёх дней после восстановления работоспособности системы (обеспечения технической возможности внесения данных в систему) педагогу необходимо перенести всю информацию с бумажных носителей в ИС «ЭлЖур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3.Выставление отметок за четверть, полугодие, год, итоговой отметк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1. Отметки за каждую четверть (полугодие), год выставляются учителем после записи даты последнего урока по данному предмет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2. Годовая отметка выставляется в столбец, следующий непосредственно за столбцом отметок за последнюю четверть (полугодие). Количество клеточек с датами проведенных уроков должно соответствовать количеству строчек с записями тем уроков; числа и названия месяцев также должны строго совпадать; не допускается выделять итоговые отметки чертой, другим цветом и т.п. Наличие в электронных классных журналах пустых клеток (без даты, надписи или отметок) не допускается.</w:t>
      </w:r>
    </w:p>
    <w:p>
      <w:pPr>
        <w:pStyle w:val="Normal"/>
        <w:jc w:val="both"/>
        <w:rPr/>
      </w:pPr>
      <w:r>
        <w:rPr>
          <w:lang w:eastAsia="ru-RU"/>
        </w:rPr>
        <w:t xml:space="preserve">3.3. Для объективного оценивания обучающихся </w:t>
      </w:r>
      <w:r>
        <w:rPr>
          <w:b/>
          <w:lang w:eastAsia="ru-RU"/>
        </w:rPr>
        <w:t>по итогам четверти</w:t>
      </w:r>
      <w:r>
        <w:rPr>
          <w:lang w:eastAsia="ru-RU"/>
        </w:rPr>
        <w:t xml:space="preserve"> необходимо не мене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3-х отметок при нагрузке 1 час в недел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5-ти отметок при нагрузке 2 часа в недел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7-ми отметок при нагрузке 3 и более часов в неделю.</w:t>
      </w:r>
    </w:p>
    <w:p>
      <w:pPr>
        <w:pStyle w:val="Normal"/>
        <w:jc w:val="both"/>
        <w:rPr/>
      </w:pPr>
      <w:r>
        <w:rPr>
          <w:lang w:eastAsia="ru-RU"/>
        </w:rPr>
        <w:t xml:space="preserve">3.4.Основанием для выставления учащимся отметок </w:t>
      </w:r>
      <w:r>
        <w:rPr>
          <w:b/>
          <w:lang w:eastAsia="ru-RU"/>
        </w:rPr>
        <w:t xml:space="preserve">за полугодие </w:t>
      </w:r>
      <w:r>
        <w:rPr>
          <w:lang w:eastAsia="ru-RU"/>
        </w:rPr>
        <w:t>является наличие не мене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6-ти отметок при нагрузке 1 час в недел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10-ти отметок при нагрузке 2 часа в неделю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-14-ти отметок при нагрузке 3 и более часов в недел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5. Учащийся может быть не аттестован (н/а) за четверть (полугодие) в случае пропуска им более 50% учебного времени и отсутствия соответствующего количества отметок по уважительной причине. Если учащийся не аттестован, необходимо поставить «н/а», после получения отметки за четверть (полугодие) на основании приказа по МБОУ «Столбовская средняя школа имени Героя Советского Союза Н.А.Токарева», который издаётся в течение 10 дней после начала новой четверти или полугодия, администратор ИС «ЭлЖур» заменяет «н/а» на полученную обучающимся отметк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6. Пересмотр и исправление отметок за четверть (полугодие), год не допускаетс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7. При проведении государственной итоговой аттестации по предмету за курс основного общего образования отметка за экзамен (ОГЭ) выставляется в столбец, следующий непосредственно за столбцом годовой отметки «Год» (по русскому языку и математике всем обучающимся, по другим учебным предметам-только сдававшим этот предмет по выбору). После экзаменационной отметки в графе «Итог» выставляется итоговая отметка всем обучающимся класса (для сдававших экзамен по предмету выводится средняя арифметическая годовой и экзаменационной отметок, для несдававших-дублируется годовая отметка). В случае отсутствия экзаменационных отметок у всех обучающихся колонка «Экзамен» не прописывается, после колонки «Год» сразу выставляется колонка «Итог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8. При проведении государственной итоговой аттестации по предмету за курс среднего общего образования в форме единого государственного экзамена (ЕГЭ) экзаменационные и итоговые отметки обучающимся на предметных страницах журнала не выставляются. На страницу журнала «Сводная ведомость учета успеваемости учащихся» переносятся полугодовые отметки, годовые и итоговые отметки (среднее арифметическое полугодовых и годовых отметок обучающегося за каждый год обучения по образовательной программе среднего общего образования) по всем предметам учебного план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4.Специфика записей уроков и выставления отметок по некоторым предметам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4.1. Русский язык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1. Перед записью тем уроков по внеклассному чтению следует писать сокращенно «Вн.чт.», развитию речи – «Р.р.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4.1.2. В журнале указываются не только темы уроков, но и темы контрольных работ Например, </w:t>
      </w:r>
      <w:r>
        <w:rPr>
          <w:i/>
          <w:lang w:eastAsia="ru-RU"/>
        </w:rPr>
        <w:t>Контрольный диктант по теме «Имя существительное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3. При заполнении графы «Тема урока» не следует делать записи общего характера (не раскрывающие целеполагание урока).Формулировка темы должна быть конкретной, отражающей проблему, просматриваемую на урок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885"/>
      </w:tblGrid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Неправильная запись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ru-RU"/>
              </w:rPr>
            </w:pPr>
            <w:r>
              <w:rPr>
                <w:b/>
                <w:i/>
                <w:lang w:eastAsia="ru-RU"/>
              </w:rPr>
              <w:t>Правильная запись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М.Ю.Лермонтов. «Герой нашего времени»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Особенности композиции романа М.Ю.Лермонтова «Герой нашего времени»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чинени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Сочинение по творчеству И.С.Тургенева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Прилагательное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Имя прилагательное как часть речи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4.Запрещается пропускать клетку (клетки) перед выставлением четвертных, полугодовых, годовых отметок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5. Отметки за устные и письменные ответы выставляются в колонку за то число, когда проводилась работа. При написании домашнего сочинения отметка за работу выставляется в 2 колонки, когда оно было задано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6. Отметки за диктант, изложение и сочинение выставляются в 2 колонки. Первая отметка выставляется за диктант, вторая – за грамматическое задание (при наличии). При выставлении отметок за сочинение и изложение первая отметка выставляется за содержание, вторая-за грамотность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7. Обе оценки за сочинение по литературе, характеризующие знания учащихся по литературе и их грамотность, выставляются в 2 колонки в электронном классном журнале на страницах по литературе и учитываются при выставлении итоговой отметки по литератур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8. За индивидуальные творческие работы отметки могут выставляться в колонки на усмотрение учител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9. По проведенным контрольным работам , экскурсиям, урокам повторения и закрепления следует точно указывать тему. Например,  Контрольная работа (диктант) по теме « Служебные части речи»;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10. Отметки за выразительное чтение наизусть выставляется в отдельную колонку с заданным типом урока «наизусть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1.11. Отметка за ведение тетради по русскому языку и литературе выставляется 1 раз в месяц в отдельную колонку с заданным типом урока «Ведение тетради»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4.2.Математик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4.2.1. Отметки за письменные контрольные работы проставляются в графе того дня, когда проводилась данная работа с заданным типом урока, например, </w:t>
      </w:r>
      <w:r>
        <w:rPr>
          <w:i/>
          <w:lang w:eastAsia="ru-RU"/>
        </w:rPr>
        <w:t>«к/р»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2.2. При записи формы и типа урока «Повторение», «Закрепление», «Обобщение», «Итоговый урок» и т.д. обязательно указывается конкретная тема. Например, «Решение задач на вычисление площади прямоугольника»  , «Повторение по теме «Многоугольники», «Зачёт по теме «Квадратичная функция»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4.3. Иностранный язык, технология, физическая культура, информати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3.1. На занятиях, где класс делится на группы, записи ведутся индивидуально каждым учителем, ведущим группу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4.3.2. По информатике и технологии колонка «Проект» выставляется дополнительной колонкой возле даты урока, на котором было получено задани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4.3.3. По иностранным языкам (английскому, французскому) обязательные виды работ «Аудирование», «Чтение», «Говорение», «Письмо» колонка с указанием данных видов работ стоит возле даты проведения урока, на котором осуществлялся данный вид контрол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4.3.4. По физической культуре новая тема начинается с записи  инструктажа по технике безопасности. Например,  </w:t>
      </w:r>
      <w:r>
        <w:rPr>
          <w:i/>
          <w:lang w:eastAsia="ru-RU"/>
        </w:rPr>
        <w:t>«ТБ. Легкая атлетика». «ТБ.Баскетбол».</w:t>
      </w:r>
    </w:p>
    <w:p>
      <w:pPr>
        <w:pStyle w:val="Normal"/>
        <w:rPr>
          <w:lang w:eastAsia="ru-RU"/>
        </w:rPr>
      </w:pPr>
      <w:r>
        <w:rPr>
          <w:lang w:eastAsia="ru-RU"/>
        </w:rPr>
        <w:t>4.3.5. Отметки по физической культуре выставляются на каждом уроке за любые слагаемые программного материала (усвоение двигательного умения, правильное выполнение команд, теоретические знания).</w:t>
      </w:r>
    </w:p>
    <w:p>
      <w:pPr>
        <w:pStyle w:val="Normal"/>
        <w:rPr/>
      </w:pPr>
      <w:r>
        <w:rPr>
          <w:lang w:eastAsia="ru-RU"/>
        </w:rPr>
        <w:t>4.3.6. На уроках физической культуры при наличии у обучающихся справки о медицинской группе здоровья  (спецмедгруппе)  оцениваются положительно теоретические знания по предмету. Запись «Освоено» в журнале не допускается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866" w:leader="none"/>
        </w:tabs>
        <w:rPr>
          <w:b/>
          <w:b/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5. Журнал факультативных занятий, элективных курсов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Данный вид журналов является основным документом учета работы факультативных групп и групп по изучению элективных курсов и ведется в МБОУ «Столбовская средняя школа имени Героя Советского Союза Н.А.Токарева» по каждому факультативу и курсу отдельно. Требования к ведению записей в журнале занятий аналогичны требованиям, предъявляемым к порядку их ведения в электронном классном журнале. Оценивание безотметочное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6.Журнал группы продлённого дня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Журнал группы продлённого дня  ведётся по утверждённой форме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1. Журнал группы продленного дня рассчитан на учебный год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2.Ведение соответствующих записей в данном журнале обязательно для каждого воспитателя группы продлённого дня и руководителя круж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3.Воспитатель обязан ежедневно отмечать отсутствующих в группе воспитанник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4. Во вкладке «Уроки» воспитателем группы продленного дня делается запись темы содержания занятий, соответствующие планированию программы группы продленного дн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5. Директор школы и заместитель директора по учебно-воспитательной работе систематически проверяют правильность ведения электронного журнала группы продлённого дн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6. В журнал разрешается вносить только фамилии и имена учащихся, зачисление которых в группу продленного дня оформлено приказом директор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7. Если учащийся прервал посещение группы продлённого дня и его выбытие оформлено приказом директора школы, то в графе «выбытия» следует вписать число и месяц отчисления из группы с указанием реквизита приказ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6.8. если учащийся начал посещать группу продлённого дня в течение года, его фамилия и имя заносятся в электронный журнал с номером и датой приказа о зачислени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7.Журнал учёта внеурочной деятельности, дополнительного образования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1. Журнал рассчитан на один учебный год, заполняется в соответствии с требованиями к его ведению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2.Педагоги, организующие занятия по внеурочной деятельности, дополнительному образованию, ведут учёт посещаемости и проведенных занятий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3. Изменения численного состава учащихся оформляется приказом директора школы. Выбывшие отмечаются записью «Выбыл(-а) 15.09.2021 г. Приказ №17 от 15.09.2021 г.». а вновь прибывшие вносятся в список учащихся с указанием даты прибытия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7.4. Темы содержания занятий должны чётко соответствовать планированию программы внеурочной деятельности, дополнительного образования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7.5.Учителя, работающие по программам внеурочной деятельности: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5.1.Составляют и вносят в ИС «ЭлЖур» календарно-тематическое планирование на учебный год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5.2.Все записи ведут на русском языке с обязательным указанием тем занятий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5.3. Вносят в  ИС «ЭлЖур» информацию  об отсутствии обучающегося на занятии в день проведения, но не позднее , чем через 4 часа после окончания всех занятий данных обучающихся при условии обеспечения доступа к ПК и сети Интернет, при отсутствии условий-в течении 3 рабочих дней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5.4. Сводная ведомость учета освоения программы внеурочной деятельности формируется по окончании учебного периода (четверти, полугодия, года)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sz w:val="28"/>
          <w:szCs w:val="28"/>
          <w:lang w:eastAsia="en-US"/>
        </w:rPr>
      </w:pPr>
      <w:r>
        <w:rPr>
          <w:rFonts w:eastAsia="MS Mincho;ＭＳ 明朝"/>
          <w:szCs w:val="28"/>
          <w:lang w:eastAsia="en-US"/>
        </w:rPr>
        <w:t>7.5.5. Организуют обмен информацией с обучающимися и их родителями (законными представителями).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MS Mincho;ＭＳ 明朝"/>
          <w:b/>
          <w:b/>
          <w:szCs w:val="28"/>
          <w:lang w:eastAsia="en-US"/>
        </w:rPr>
      </w:pPr>
      <w:r>
        <w:rPr>
          <w:rFonts w:eastAsia="MS Mincho;ＭＳ 明朝"/>
          <w:b/>
          <w:szCs w:val="28"/>
          <w:lang w:eastAsia="en-US"/>
        </w:rPr>
        <w:t>7.6.Педагоги дополнительного образования: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6.1. Составляют и вносят в ИС «ЭлЖур» календарно-тематическое планирование на учебный год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6.2. Все записи ведут на русском языке с обязательным указанием тем занятий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6.3. Вносят в ИС «Элжур» информацию  об отсутствии обучающегося на занятии в день проведения, но не позднее , чем через 24 часа после окончания всех занятий данных обучающихся при условии обеспечения доступа к ПК и сети Интернет, при отсутствии условий-в течении 3 рабочих дней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6.4. Сводная ведомость учета освоения программы дополнительного образования формируется по окончании учебного периода (четверти, полугодия, года)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6.5. В случае болезни или иных уважительных причин отсутствия учителя он вносит всю недостающую информацию в ИС «ЭлЖур» в течении 1 рабочей недели со дня выхода на работу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MS Mincho;ＭＳ 明朝"/>
          <w:szCs w:val="28"/>
          <w:lang w:eastAsia="en-US"/>
        </w:rPr>
        <w:t>7.6.6. Организуют обмен информацией с обучающимися и их родителями (законными представителями).</w:t>
      </w:r>
    </w:p>
    <w:p>
      <w:pPr>
        <w:pStyle w:val="Normal"/>
        <w:rPr>
          <w:rFonts w:eastAsia="MS Mincho;ＭＳ 明朝"/>
          <w:szCs w:val="28"/>
          <w:lang w:eastAsia="ru-RU"/>
        </w:rPr>
      </w:pPr>
      <w:r>
        <w:rPr>
          <w:rFonts w:eastAsia="MS Mincho;ＭＳ 明朝"/>
          <w:szCs w:val="28"/>
          <w:lang w:eastAsia="ru-RU"/>
        </w:rPr>
      </w:r>
    </w:p>
    <w:p>
      <w:pPr>
        <w:pStyle w:val="Normal"/>
        <w:tabs>
          <w:tab w:val="clear" w:pos="708"/>
          <w:tab w:val="left" w:pos="2557" w:leader="none"/>
        </w:tabs>
        <w:rPr>
          <w:b/>
          <w:b/>
          <w:lang w:eastAsia="ru-RU"/>
        </w:rPr>
      </w:pPr>
      <w:r>
        <w:rPr>
          <w:lang w:eastAsia="ru-RU"/>
        </w:rPr>
        <w:tab/>
      </w:r>
      <w:r>
        <w:rPr>
          <w:b/>
          <w:lang w:eastAsia="ru-RU"/>
        </w:rPr>
        <w:t>8.Журнал надомного и/или дистанционного обучения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1.В случае наличия в школе учащихся на надомном и/или дистанционной форме обучения требуется помимо электронного классного журнала отдельное ведение соответствующих ведомостей успеваемости обучающихся, находящихся на надомном обучении (с указанием даты проведения урока, темы урока и подписи родителей). Подписи родителей подтверждающие факт проведения урока, занятия собираются  в данных ведомостях ежедневно или не позднее следующего понедельни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8.2. В журнале класса, где числятся учащиеся (надомное обучение), блокируется доступ к выставлению им текущих отметок (при этом отметки промежуточной аттестации перенесутся автоматически), а в печатной форме появится запись об использовании соответствующей формы обучения с указанием реквизитов приказ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8.3. Требования к ведению записей в журнале надомного и/или дистанционного обучения аналогичны требованиям, предъявляемым к порядку ведения их в электронном классном журнале.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087" w:leader="none"/>
        </w:tabs>
        <w:jc w:val="center"/>
        <w:rPr/>
      </w:pPr>
      <w:r>
        <w:rPr>
          <w:b/>
          <w:lang w:eastAsia="ru-RU"/>
        </w:rPr>
        <w:t>9.Журнал индивидуального обучения учащихся с ограниченными возможностями здоровья (с интеллектуальными нарушениями) (инклюзивная форма обучения)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1.Обучающиеся с интеллектуальными нарушениями, находящиеся на инклюзивном обучении зачисляются в группу класса, за которым закреплены. Большая часть уроков проходит при совместном обучении. Уроки по учебным предметам, которые не содержит учебный план общеобразовательного класса, проводятся для обучающейся с интеллектуальными нарушениями индивидуально. Программный материал отличен от программ общеобразовательного класса, поэтому есть необходимость завести отдельный электронный журнал для обучающегося с интеллектуальными нарушениям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9.2. Требования к ведению записей в журнале индивидуального обучения (инклюзивная форма обучения) аналогичны требованиям, предъявляемым к порядку ведения их в электронном классном журнал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  <w:t>10.Запрещено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2051" w:leader="none"/>
        </w:tabs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 xml:space="preserve">Запрещено допускать обучающихся и их родителей (законных представителей) к работе с ИС «ЭлЖур» в роли «Учитель» (АРМ «Учитель»), «Классный руководитель» (АРМ «Класс), «Администратор» и АРМ «Завуч». </w:t>
      </w:r>
    </w:p>
    <w:sectPr>
      <w:type w:val="nextPage"/>
      <w:pgSz w:w="11906" w:h="16838"/>
      <w:pgMar w:left="1361" w:right="99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8">
    <w:name w:val="Heading 8"/>
    <w:basedOn w:val="11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rFonts w:ascii="Segoe UI Symbol" w:hAnsi="Segoe UI Symbol" w:eastAsia="Times New Roman" w:cs="Segoe UI 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8">
    <w:name w:val="Заголовок 8 Знак"/>
    <w:qFormat/>
    <w:rPr>
      <w:rFonts w:cs="Tahoma"/>
      <w:i/>
      <w:iCs/>
      <w:sz w:val="24"/>
      <w:szCs w:val="24"/>
      <w:lang w:val="ru-RU" w:eastAsia="zh-CN" w:bidi="hi-IN"/>
    </w:rPr>
  </w:style>
  <w:style w:type="character" w:styleId="1">
    <w:name w:val="Заголовок 1 Знак"/>
    <w:qFormat/>
    <w:rPr>
      <w:rFonts w:cs="Tahoma"/>
      <w:b/>
      <w:bCs/>
      <w:sz w:val="30"/>
      <w:szCs w:val="24"/>
      <w:lang w:val="ru-RU" w:eastAsia="zh-CN" w:bidi="hi-IN"/>
    </w:rPr>
  </w:style>
  <w:style w:type="character" w:styleId="Style13">
    <w:name w:val="Основной текст Знак"/>
    <w:qFormat/>
    <w:rPr>
      <w:rFonts w:cs="Tahoma"/>
      <w:sz w:val="24"/>
      <w:szCs w:val="24"/>
      <w:lang w:val="ru-RU" w:eastAsia="zh-CN" w:bidi="hi-IN"/>
    </w:rPr>
  </w:style>
  <w:style w:type="character" w:styleId="C1">
    <w:name w:val="c1"/>
    <w:qFormat/>
    <w:rPr>
      <w:rFonts w:cs="Times New Roman"/>
    </w:rPr>
  </w:style>
  <w:style w:type="character" w:styleId="Style14">
    <w:name w:val="А_основной Знак"/>
    <w:qFormat/>
    <w:rPr>
      <w:rFonts w:eastAsia="Calibri"/>
      <w:sz w:val="28"/>
      <w:szCs w:val="28"/>
      <w:lang w:val="en-US" w:bidi="ar-SA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20">
    <w:name w:val="Основной текст (20)"/>
    <w:qFormat/>
    <w:rPr>
      <w:b/>
      <w:sz w:val="25"/>
      <w:shd w:fill="FFFFFF" w:val="clear"/>
    </w:rPr>
  </w:style>
  <w:style w:type="character" w:styleId="202">
    <w:name w:val="Основной текст (20)2"/>
    <w:qFormat/>
    <w:rPr>
      <w:b/>
      <w:sz w:val="25"/>
      <w:shd w:fill="FFFFFF" w:val="clear"/>
      <w:lang w:val="en-US" w:eastAsia="en-US"/>
    </w:rPr>
  </w:style>
  <w:style w:type="character" w:styleId="222">
    <w:name w:val="Заголовок №2 (2)2"/>
    <w:qFormat/>
    <w:rPr>
      <w:rFonts w:ascii="Times New Roman" w:hAnsi="Times New Roman" w:cs="Times New Roman"/>
      <w:b/>
      <w:spacing w:val="0"/>
      <w:sz w:val="25"/>
      <w:shd w:fill="FFFFFF" w:val="clear"/>
      <w:lang w:val="en-US" w:eastAsia="en-US"/>
    </w:rPr>
  </w:style>
  <w:style w:type="character" w:styleId="228">
    <w:name w:val="Заголовок №2 (2)8"/>
    <w:qFormat/>
    <w:rPr>
      <w:b/>
      <w:sz w:val="25"/>
      <w:shd w:fill="FFFFFF" w:val="clear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eastAsia="zh-CN" w:bidi="hi-I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shd w:fill="FFFFFF" w:val="clear"/>
      <w:spacing w:before="720" w:after="180"/>
    </w:pPr>
    <w:rPr>
      <w:spacing w:val="2"/>
      <w:sz w:val="25"/>
      <w:szCs w:val="25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А_основной"/>
    <w:basedOn w:val="Normal"/>
    <w:qFormat/>
    <w:pPr>
      <w:suppressAutoHyphens w:val="fals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Style20">
    <w:name w:val="Цитата"/>
    <w:basedOn w:val="11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suppressAutoHyphens w:val="false"/>
      <w:spacing w:lineRule="atLeast" w:line="0" w:before="0" w:after="360"/>
      <w:ind w:hanging="36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52:00Z</dcterms:created>
  <dc:creator>User</dc:creator>
  <dc:description/>
  <dc:language>en-US</dc:language>
  <cp:lastModifiedBy>PC</cp:lastModifiedBy>
  <cp:lastPrinted>2018-10-30T11:47:00Z</cp:lastPrinted>
  <dcterms:modified xsi:type="dcterms:W3CDTF">2021-09-20T13:52:00Z</dcterms:modified>
  <cp:revision>2</cp:revision>
  <dc:subject/>
  <dc:title/>
</cp:coreProperties>
</file>