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"/>
        <w:gridCol w:w="285"/>
        <w:gridCol w:w="4359"/>
      </w:tblGrid>
      <w:tr>
        <w:trPr>
          <w:trHeight w:val="113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СОГЛАСОВАНО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 отдела  образ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Сакского райо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Яковец Б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_»  ______________2019 г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 ОГИБДД  М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ВД  России  «Сакский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 Чухарев А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_»  ___________2019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БОУ «Столбовск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средняя  школа имени Геро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тского Союза Н.А.Токарева»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Лункина О.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__»  ______________2019 г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труктурного подразделения муниципального бюджетного общеобразовательного учреж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олбовская средняя школа имени Героя Советского Союза Н.А.Токар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кского района Республики Крым –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ский сад «Ласточк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сведения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Структурное подразделение муниципального бюджетного общеобразовательного учре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«Столбовская средняя школа имени Героя Советского Союза Н.А.Токарева» Сакского района Республики  Крым </w:t>
      </w:r>
      <w:r>
        <w:rPr>
          <w:rFonts w:cs="Times New Roman"/>
          <w:b/>
          <w:sz w:val="28"/>
          <w:szCs w:val="28"/>
          <w:u w:val="single"/>
        </w:rPr>
        <w:t xml:space="preserve">– детский сад «Ласточка»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/>
          <w:vertAlign w:val="superscript"/>
        </w:rPr>
        <w:t>(Полное наименование образовательного учреждения)</w:t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Юридический адрес: </w:t>
      </w:r>
      <w:r>
        <w:rPr>
          <w:rFonts w:cs="Times New Roman"/>
          <w:sz w:val="28"/>
          <w:szCs w:val="28"/>
          <w:u w:val="single"/>
        </w:rPr>
        <w:t>296520, Российская Федерация,  Республика Крым, Сакский район, с.Столбовое, ул.Советская, дом13____________________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Фактический адрес: </w:t>
      </w:r>
      <w:r>
        <w:rPr>
          <w:rFonts w:cs="Times New Roman"/>
          <w:sz w:val="28"/>
          <w:szCs w:val="28"/>
          <w:u w:val="single"/>
        </w:rPr>
        <w:t>296520, Российская Федерация,  Республика Крым, Сакский район, с.Столбовое, ул.Советская, дом13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Директор (руководитель)           </w:t>
      </w:r>
      <w:r>
        <w:rPr>
          <w:rFonts w:cs="Times New Roman"/>
          <w:sz w:val="28"/>
          <w:szCs w:val="28"/>
          <w:u w:val="single"/>
        </w:rPr>
        <w:t>Лункина О.Л.</w:t>
      </w: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  <w:u w:val="single"/>
        </w:rPr>
        <w:t>+7(978)78015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ошкольному воспитанию,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структурного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разделения                             </w:t>
      </w:r>
      <w:r>
        <w:rPr>
          <w:rFonts w:cs="Times New Roman"/>
          <w:sz w:val="28"/>
          <w:szCs w:val="28"/>
          <w:u w:val="single"/>
        </w:rPr>
        <w:t xml:space="preserve">Пенько И.А.    </w:t>
      </w: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  <w:u w:val="single"/>
        </w:rPr>
        <w:t>+7(978)008944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муниципального органа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/>
          <w:sz w:val="28"/>
          <w:szCs w:val="28"/>
        </w:rPr>
        <w:t>образования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образования                 </w:t>
      </w:r>
      <w:r>
        <w:rPr>
          <w:rFonts w:cs="Times New Roman"/>
          <w:sz w:val="28"/>
          <w:szCs w:val="28"/>
          <w:u w:val="single"/>
        </w:rPr>
        <w:t xml:space="preserve"> Илларионова Н.А.   </w:t>
      </w: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u w:val="single"/>
        </w:rPr>
        <w:t>+7(978)821235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/>
          <w:color w:val="FFFFFF"/>
          <w:sz w:val="28"/>
          <w:szCs w:val="28"/>
        </w:rPr>
        <w:t xml:space="preserve">Н.Г. </w:t>
      </w: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14"/>
          <w:szCs w:val="14"/>
        </w:rPr>
        <w:t xml:space="preserve">(фамилия, имя, отчество) </w:t>
      </w: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ab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Госавтоинспекции: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тарший инспектор ДПС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ГИБДД МО МВД  России                                                                                «Сакский»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Косоруков В.С. </w:t>
      </w: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  <w:u w:val="single"/>
        </w:rPr>
        <w:t xml:space="preserve"> +7(978)7330027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           </w:t>
      </w:r>
      <w:r>
        <w:rPr>
          <w:rFonts w:cs="Times New Roman"/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14"/>
          <w:szCs w:val="14"/>
        </w:rPr>
        <w:t xml:space="preserve">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ошкольному воспитанию,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структурного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разделения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Пенько И.А.    </w:t>
      </w: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  <w:u w:val="single"/>
        </w:rPr>
        <w:t>+7(978)0089447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4"/>
          <w:szCs w:val="14"/>
        </w:rPr>
        <w:t xml:space="preserve">(фамилия, имя, отчество)                                 </w:t>
      </w: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14"/>
          <w:szCs w:val="14"/>
        </w:rPr>
        <w:t>(телефон)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color w:val="FFFFFF"/>
          <w:sz w:val="28"/>
          <w:szCs w:val="28"/>
        </w:rPr>
        <w:t xml:space="preserve">0990709226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, осуществляющ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Пустовойт В.В  </w:t>
      </w: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u w:val="single"/>
        </w:rPr>
        <w:t>+7(978)0691558</w:t>
      </w:r>
      <w:r>
        <w:rPr>
          <w:rFonts w:cs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, осуществляющей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/>
          <w:sz w:val="28"/>
          <w:szCs w:val="28"/>
          <w:vertAlign w:val="superscript"/>
        </w:rPr>
        <w:t>*</w:t>
      </w: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  <w:u w:val="single"/>
        </w:rPr>
        <w:t xml:space="preserve">Пустовойт В.В  </w:t>
      </w: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u w:val="single"/>
        </w:rPr>
        <w:t>+7(978)0691558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воспитанников  </w:t>
      </w:r>
      <w:r>
        <w:rPr>
          <w:rFonts w:cs="Times New Roman"/>
          <w:b/>
          <w:sz w:val="28"/>
          <w:szCs w:val="28"/>
        </w:rPr>
        <w:t>_________________</w:t>
      </w:r>
      <w:r>
        <w:rPr>
          <w:rFonts w:cs="Times New Roman"/>
          <w:b/>
          <w:sz w:val="28"/>
          <w:szCs w:val="28"/>
          <w:u w:val="single"/>
        </w:rPr>
        <w:t>72</w:t>
      </w:r>
      <w:r>
        <w:rPr>
          <w:rFonts w:cs="Times New Roman"/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уголка по БДД:      </w:t>
      </w:r>
      <w:r>
        <w:rPr>
          <w:rFonts w:cs="Times New Roman"/>
          <w:b/>
          <w:sz w:val="28"/>
          <w:szCs w:val="28"/>
          <w:u w:val="single"/>
        </w:rPr>
        <w:t xml:space="preserve">имеется в вестибюле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/>
          <w:i/>
          <w:sz w:val="20"/>
          <w:szCs w:val="20"/>
        </w:rPr>
        <w:t>( 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класса по БДД </w:t>
      </w:r>
      <w:r>
        <w:rPr>
          <w:rFonts w:cs="Times New Roman"/>
          <w:sz w:val="28"/>
          <w:szCs w:val="28"/>
          <w:u w:val="single"/>
        </w:rPr>
        <w:t xml:space="preserve">    </w:t>
      </w:r>
      <w:r>
        <w:rPr>
          <w:rFonts w:cs="Times New Roman"/>
          <w:b/>
          <w:sz w:val="28"/>
          <w:szCs w:val="28"/>
          <w:u w:val="single"/>
        </w:rPr>
        <w:t>нет</w:t>
      </w:r>
      <w:r>
        <w:rPr>
          <w:rFonts w:cs="Times New Roman"/>
          <w:sz w:val="28"/>
          <w:szCs w:val="28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автогородка (площадки) по БДД    </w:t>
      </w:r>
      <w:r>
        <w:rPr>
          <w:rFonts w:cs="Times New Roman"/>
          <w:b/>
          <w:sz w:val="28"/>
          <w:szCs w:val="28"/>
          <w:u w:val="single"/>
        </w:rPr>
        <w:t xml:space="preserve">нет </w:t>
      </w:r>
      <w:r>
        <w:rPr>
          <w:rFonts w:cs="Times New Roman"/>
          <w:sz w:val="28"/>
          <w:szCs w:val="28"/>
          <w:u w:val="single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автобуса в образовательном учреждении      </w:t>
      </w:r>
      <w:r>
        <w:rPr>
          <w:rFonts w:cs="Times New Roman"/>
          <w:b/>
          <w:sz w:val="28"/>
          <w:szCs w:val="28"/>
          <w:u w:val="single"/>
        </w:rPr>
        <w:t>нет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i/>
          <w:sz w:val="20"/>
          <w:szCs w:val="20"/>
        </w:rPr>
        <w:t>(при наличии автобуса)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ладелец автобуса </w:t>
      </w:r>
      <w:r>
        <w:rPr>
          <w:rFonts w:cs="Times New Roman"/>
          <w:sz w:val="28"/>
          <w:szCs w:val="28"/>
          <w:u w:val="single"/>
        </w:rPr>
        <w:t xml:space="preserve"> - </w:t>
      </w:r>
      <w:r>
        <w:rPr>
          <w:rFonts w:cs="Times New Roman"/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Режим работы: </w:t>
      </w:r>
      <w:r>
        <w:rPr>
          <w:rFonts w:cs="Times New Roman"/>
          <w:sz w:val="28"/>
          <w:szCs w:val="28"/>
          <w:u w:val="single"/>
        </w:rPr>
        <w:t>рабочие дни – с 07.00 до 19.00; нерабочие      дни – суббота, воскресенье, праздники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1-служба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2-служба М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03-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28"/>
          <w:szCs w:val="28"/>
        </w:rPr>
        <w:t>План-схемы  структурного подразделения муниципального бюджетного общеобразовательного учре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толбовская средняя школа имени Героя Советского Союза Н.А.Токарева» Сакского района Республики  Крым </w:t>
      </w:r>
      <w:r>
        <w:rPr>
          <w:rFonts w:cs="Times New Roman"/>
          <w:b/>
          <w:sz w:val="28"/>
          <w:szCs w:val="28"/>
        </w:rPr>
        <w:t>– детский сад «Ласточ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лан-схема с.Столбовое. Расположение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Пути движения транспортных средств к местам разгрузки/погрузки и рекомендуемые безопасные пути передвижения детей по территории структурного подразделения муниципального бюджетного общеобразовательного учре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толбовская средняя школа имени Героя Советского Союза Н.А.Токарева» Сакского района Республики  Крым </w:t>
      </w:r>
      <w:r>
        <w:rPr>
          <w:rFonts w:cs="Times New Roman"/>
          <w:b/>
          <w:sz w:val="28"/>
          <w:szCs w:val="28"/>
        </w:rPr>
        <w:t>– детский сад «Ласточка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ІІІ.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</w:rPr>
        <w:t xml:space="preserve"> План мероприятий по профилактике детского дорожно - транспортного травматизма и пропаганде  Правил дорожного движения в структурном подразделении муниципального бюджетного общеобразовательного учре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толбовская средняя школа имени Героя Советского Союза Н.А.Токарева» Сакского района Республики  Крым </w:t>
      </w:r>
      <w:r>
        <w:rPr>
          <w:rFonts w:cs="Times New Roman"/>
          <w:b/>
          <w:sz w:val="28"/>
          <w:szCs w:val="28"/>
        </w:rPr>
        <w:t>– детский сад «Ласточка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-143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Автобус для перевозок детей в </w:t>
      </w:r>
      <w:r>
        <w:rPr>
          <w:rFonts w:cs="Times New Roman"/>
          <w:sz w:val="28"/>
          <w:szCs w:val="28"/>
        </w:rPr>
        <w:t>структурного подразделения муниципального бюджетного общеобразовательного учре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толбовская средняя школа имени Героя Советского Союза Н.А.Токарева» Сакского района Республики  Крым </w:t>
      </w:r>
      <w:r>
        <w:rPr>
          <w:rFonts w:cs="Times New Roman"/>
          <w:b/>
          <w:sz w:val="28"/>
          <w:szCs w:val="28"/>
        </w:rPr>
        <w:t>– детский сад «Ласточка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отсутству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О</w:t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  <w:t>Директор МБОУ «Столбовская</w:t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едняя  школа имени Героя </w:t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  <w:t>Советского Союза Н.А.Токарева»</w:t>
      </w:r>
    </w:p>
    <w:p>
      <w:pPr>
        <w:pStyle w:val="Normal"/>
        <w:ind w:left="4956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Лункина О.Л.</w:t>
      </w:r>
    </w:p>
    <w:p>
      <w:pPr>
        <w:pStyle w:val="Normal"/>
        <w:autoSpaceDE w:val="false"/>
        <w:ind w:right="-143" w:hanging="0"/>
        <w:jc w:val="center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szCs w:val="28"/>
        </w:rPr>
        <w:t>Приказ № 351 от  23.08.2019г.</w:t>
      </w:r>
    </w:p>
    <w:p>
      <w:pPr>
        <w:pStyle w:val="Normal"/>
        <w:autoSpaceDE w:val="false"/>
        <w:ind w:right="-14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офилактике детского дорожно - транспортного травматизма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ропаганде Правил дорожного движения в структурном подразделении муниципального бюджетного общеобразовательного учреждения «Столбовская средняя школа имени Героя Советского Союза Н.А.Токарева» Сакского района Республики  Крым –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тский сад «Ласточка» на 2019-2020 учебный год.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работы: 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ть условия для формирования у дошкольников устойчивых навыков безопасного поведения на улицах и дорогах, профилактики правонарушений несовершеннолетних.  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работы:   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опаганда Правил дорожного движения среди воспитанников всех групп. Формирование у детей культуры поведения участников дорожного движения.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оспитание у дошкольников сознательного и ответственного отношения к своему здоровью и к личной безопасности на улице. Пропаганда здорового образа жизни детей.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казание методической помощи воспитателям и родителям по вопросам профилактики детского дорожно-транспортного травматизма. 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е результаты: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вышение культуры безопасного поведения на дорогах у воспитанников ДОУ;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нижение детского дорожно-транспортного травматизма;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Тесное сотрудничество со структурами, обеспечивающими безопасность личности;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. Наличие у дошкольников основ теоретических знаний и практических умений, относящихся к сфере обеспечения дорожной безопасности.   </w:t>
      </w:r>
    </w:p>
    <w:p>
      <w:pPr>
        <w:pStyle w:val="Normal"/>
        <w:widowControl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"/>
        <w:gridCol w:w="18"/>
        <w:gridCol w:w="4550"/>
        <w:gridCol w:w="37"/>
        <w:gridCol w:w="10"/>
        <w:gridCol w:w="1894"/>
        <w:gridCol w:w="29"/>
        <w:gridCol w:w="17"/>
        <w:gridCol w:w="32"/>
        <w:gridCol w:w="2270"/>
      </w:tblGrid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\п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работы</w:t>
            </w:r>
          </w:p>
        </w:tc>
      </w:tr>
      <w:tr>
        <w:trPr>
          <w:trHeight w:val="14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Разработка, утверждение перспективного плана мероприятий по профилактике ДДТТ на 2018-2019 учебный го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-сентябрь 2019 г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структурного подразделения</w:t>
            </w:r>
          </w:p>
        </w:tc>
      </w:tr>
      <w:tr>
        <w:trPr>
          <w:trHeight w:val="14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предметно-развивающей среды в группах по обучению детей ПДД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4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ие информационного уголка безопасности, папок-передвижек для родителей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4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рисунков, поделок воспитанников на тему «Пешеход на улице»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9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4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плана работы на летний оздоровительный период по профилактике ДДТТ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структурного подразделения, воспитатели</w:t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ка и проведение развлечений по ПДД.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комство с планом работы по ПДДТТ на 2018-2019 учебный год 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структурного подразделения,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гностика уровня компетентности педагогов по «Дорожной грамоте»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ь структурного подразделения, 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и обзор новинок методической литературы, дидактических пособий и наглядного материала по профилактике детского дорожно-транспортного травматизма  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ь структурного подразделения, 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по организации предметно- развивающей среды в группах по обучению дошкольников ПД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ь структурного подразделения, 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особий и игрового материала для обучения детей безопасному поведению на дороге (обогащение предметно- развивающей среды)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дидактического материала и атрибутов к игровой деятельности для организации работы по ПД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 с воспитателями «Предупреждение ДДТТ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ь структурного подразделения, 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ового материала для родителе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развлечений по ПДД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льный руководитель, воспитатели</w:t>
            </w:r>
          </w:p>
        </w:tc>
      </w:tr>
      <w:tr>
        <w:trPr>
          <w:trHeight w:val="19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 детьм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Экскурсии и целевые прогулки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блюдение за движением пешеходов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аблюдение за движением транспор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ассматривание видов транспор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 Прогулка к пешеходному переходу.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 раз в 2 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u w:val="single"/>
              </w:rPr>
              <w:t xml:space="preserve">       </w:t>
            </w:r>
            <w:r>
              <w:rPr>
                <w:rFonts w:cs="Times New Roman"/>
                <w:u w:val="single"/>
              </w:rPr>
              <w:t>Сюжетно-ролевые игры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ы водители и пассажи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 Водители и пешеходы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Шофёры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Транспор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Служба спас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Скорая помощ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оездка на автомобиле;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Можно-нельз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По земле, по воде, по воздух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ша улица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Красный, желтый, зеленый;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йди такой же знак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бери автомобиль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Транспорт;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адай вид транспорта по описанию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Подвижные игры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Воробушек и автомобили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Бегущий светофор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Мы едем, едем, едем…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Красный, желтый, зелёный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ветофор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Поезд.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ематические вечер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.руководитель, 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еседы с воспитанникам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оя улиц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Пешеходный переход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Транспорт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рога не место для игр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Какие бывают машины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Что такое светофор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авила поведения в автобусе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Я велосипедист!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Правила дорожные, которые нужно знат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 Всем ребятам надо знать, как по улице шагать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Правила эти запомним друзья!.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Чтение художественной литературы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. Михалков «Моя улица», «Велосипед», «Скверная история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. Маршак «Милиционер», «Мяч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А. Северный «Светофор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. Семиренко «Запрещается- разрешается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. Головко «Правила движения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Я. Пишумов «Машины», «Самый лучший пешеход», «Три сигнала светофора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. Волков «В парке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 Пляцковский «Светофор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. Лешкевич «Гололед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. Степанов «Машины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. Кожевников «Светофор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. Серяков «Улица, где все спешат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. и Л. Сандбери «Мальчик и сто автомобилей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. Бедарев «Правила дорожные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. Кончаловская «Самокат»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Чтение и заучивание стихотворений по тематике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гадывание детям загадок о дорожном движении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смотр мультфильмов и диафильмов по тематике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 родителям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ие информационного стенда для родителей по ПДД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О правилах дорожного движения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Взрослые, вам подражают!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Обучение детей правилам дорожного движения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Безопасность ребенка в автомобиле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Ваш ребёнок – дошколёнок!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Дорога в зимний период времени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родительское собрание     “Как влияет на безопасность детей поведение родителей на дороге” (с приглашением представителя ГИБДД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отка безопасного маршрута от дома к детскому сад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и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комендации для родителей по соблюдению правил дорожного движения на групповых родительских собрания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информации в уголках для родителей по профилактике детского дорожно-транспортного травматизма (фотоматериал, папки-передвижки, информационные стенды и т.д)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родителей в изготовлении материала  и атрибутов для игр по ПДД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мятки  для  родителей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</w:t>
            </w:r>
            <w:r>
              <w:rPr>
                <w:rFonts w:cs="Times New Roman"/>
              </w:rPr>
              <w:t>-Соблюдаем правила дорожного движ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Безопасность ребенка в автомоби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рожная безопаснос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Безопасность дошкольн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Как предотвратить опасность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мятки  для  родителей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Соблюдаем правила дорожного движе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Безопасность ребенка в автомоби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рожная безопаснос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Безопасность дошкольн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Как предотвратить опасность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инструктажа родителей по ПД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Формы работы по профилактике детского дорожно-транспортного </w:t>
      </w:r>
      <w:r>
        <w:rPr/>
        <w:t xml:space="preserve">травматизма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11"/>
        <w:gridCol w:w="2643"/>
        <w:gridCol w:w="150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ормы работы с педагогами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работы с детьми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работы с родителями:</w:t>
            </w:r>
          </w:p>
        </w:tc>
      </w:tr>
      <w:tr>
        <w:trPr/>
        <w:tc>
          <w:tcPr>
            <w:tcW w:w="2601" w:type="dxa"/>
            <w:tcBorders>
              <w:top w:val="single" w:sz="4" w:space="0" w:color="04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информационно- практические обучающая образовательная деятельность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анкетировани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консультаци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ыставк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мастер-класс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изготовление методических игр и пособий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бзор литера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педагогические советы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семинар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конкурсы педагогического мастерства. </w:t>
            </w:r>
          </w:p>
        </w:tc>
        <w:tc>
          <w:tcPr>
            <w:tcW w:w="2711" w:type="dxa"/>
            <w:tcBorders>
              <w:top w:val="single" w:sz="4" w:space="0" w:color="04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свободная продуктивная деятельность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целевые прогулк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музыкально-игровые досуг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праздник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театрализация (кукольные, драматические представления, спектакли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бесед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тематическая неделя по правилам дорожного движ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выставки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чтение художественной литературы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игра (дидактическая, сюжетно-ролевая, подвижная, интеллектуальная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изготовление атрибутов для проигрывания дорожных ситуац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  конкурсы, викторины, турниры   </w:t>
            </w:r>
          </w:p>
        </w:tc>
        <w:tc>
          <w:tcPr>
            <w:tcW w:w="2643" w:type="dxa"/>
            <w:tcBorders>
              <w:top w:val="single" w:sz="4" w:space="0" w:color="04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родительский всеобуч (образовательная деятельность для родителей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совместные досуг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сотворчество родителей и воспитателе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межсемейные проек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родительские собрания с приглашением инспектора ГИБД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анкетирование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беседы по предупреждению детского дорожно- транспортного травматизм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онсультаци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совместное составление фото- и видеоматериалов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информационные «корзины» 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Wingdings" w:cs="Times New Roman CYR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9:00Z</dcterms:created>
  <dc:creator>___</dc:creator>
  <dc:description/>
  <dc:language>en-US</dc:language>
  <cp:lastModifiedBy>ACER</cp:lastModifiedBy>
  <cp:lastPrinted>2019-08-29T12:23:00Z</cp:lastPrinted>
  <dcterms:modified xsi:type="dcterms:W3CDTF">2019-08-29T09:29:00Z</dcterms:modified>
  <cp:revision>2</cp:revision>
  <dc:subject/>
  <dc:title>Предложения и замечания к</dc:title>
</cp:coreProperties>
</file>