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2"/>
        <w:gridCol w:w="285"/>
        <w:gridCol w:w="4359"/>
      </w:tblGrid>
      <w:tr>
        <w:trPr>
          <w:trHeight w:val="1134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СОГЛАСОВАНО</w:t>
            </w:r>
            <w:r>
              <w:rPr/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ак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Яковец Б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 ______________201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ГИБДД 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 России  «Сак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Чухар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 ___________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толбов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яя  школа имени Геро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ого Союза Н.А.Токарева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Лункина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 ______________2019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олбовская средняя школа имени Героя Советского Союза Н.А.Токарева»</w:t>
      </w:r>
    </w:p>
    <w:p>
      <w:pPr>
        <w:pStyle w:val="Normal"/>
        <w:jc w:val="center"/>
        <w:rPr/>
      </w:pPr>
      <w:r>
        <w:rPr>
          <w:sz w:val="28"/>
          <w:szCs w:val="28"/>
        </w:rPr>
        <w:t>Сакского района Республики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толбовская средняя школа имени Героя Советского Союза Н.А.Токарева» Сакского района Республики  Крым 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Полное наименование образовательного учреждени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296520, Российская Федерация,  Республика Крым, Сакский район, с.Столбовое, ул.Советская, дом13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296520, Российская Федерация,  Республика Крым, Сакский район, с.Столбовое, ул.Советская, дом13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(руководитель)           </w:t>
      </w:r>
      <w:r>
        <w:rPr>
          <w:sz w:val="28"/>
          <w:szCs w:val="28"/>
          <w:u w:val="single"/>
        </w:rPr>
        <w:t>Лункина О.Л.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+7(978)780152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учебной работе                       </w:t>
      </w:r>
      <w:r>
        <w:rPr>
          <w:sz w:val="28"/>
          <w:szCs w:val="28"/>
          <w:u w:val="single"/>
        </w:rPr>
        <w:t xml:space="preserve">Пирогова О.Ю.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+7(978)855216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        </w:t>
      </w:r>
      <w:r>
        <w:rPr>
          <w:sz w:val="28"/>
          <w:szCs w:val="28"/>
          <w:u w:val="single"/>
        </w:rPr>
        <w:t xml:space="preserve">Самединова Д.С.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+7(978)820762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образования Заместитель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образования   </w:t>
      </w:r>
      <w:r>
        <w:rPr>
          <w:sz w:val="28"/>
          <w:szCs w:val="28"/>
          <w:u w:val="single"/>
        </w:rPr>
        <w:t xml:space="preserve"> Илларионова Н.А.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+7(978)821235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color w:val="FFFFFF"/>
          <w:sz w:val="28"/>
          <w:szCs w:val="28"/>
        </w:rPr>
        <w:t xml:space="preserve">Н.Г.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14"/>
          <w:szCs w:val="14"/>
        </w:rPr>
        <w:t xml:space="preserve">(фамилия, имя, отчество) </w:t>
      </w:r>
      <w:r>
        <w:rPr>
          <w:sz w:val="28"/>
          <w:szCs w:val="28"/>
        </w:rPr>
        <w:t xml:space="preserve">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автоинспекции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старший инспектор ДПС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ГИБДД МО МВД  России                                                                                «Сакский»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Косоруков В.С.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 +7(978)7330027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(фамилия, имя, отчество)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  <w:u w:val="single"/>
        </w:rPr>
        <w:t xml:space="preserve"> </w:t>
      </w:r>
      <w:r>
        <w:rPr>
          <w:sz w:val="14"/>
          <w:szCs w:val="14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работник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инженер по организации труд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 xml:space="preserve">Самединова Д.С.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 xml:space="preserve">+7(978)8207627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</w:t>
      </w:r>
      <w:r>
        <w:rPr>
          <w:sz w:val="14"/>
          <w:szCs w:val="14"/>
        </w:rPr>
        <w:t xml:space="preserve">(фамилия, имя, отчество)                                 </w:t>
      </w:r>
      <w:r>
        <w:rPr>
          <w:sz w:val="28"/>
          <w:szCs w:val="28"/>
        </w:rPr>
        <w:t xml:space="preserve">           </w:t>
      </w:r>
      <w:r>
        <w:rPr>
          <w:sz w:val="14"/>
          <w:szCs w:val="14"/>
        </w:rPr>
        <w:t>(телефон)</w:t>
      </w:r>
      <w:r>
        <w:rPr>
          <w:sz w:val="28"/>
          <w:szCs w:val="28"/>
        </w:rPr>
        <w:t xml:space="preserve">    </w:t>
      </w:r>
      <w:r>
        <w:rPr>
          <w:color w:val="FFFFFF"/>
          <w:sz w:val="28"/>
          <w:szCs w:val="28"/>
        </w:rPr>
        <w:t xml:space="preserve">0990709226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 xml:space="preserve">Пустовойт В.В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+7(978)0691558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 xml:space="preserve">Пустовойт В.В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+7(978)0691558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</w:t>
      </w:r>
      <w:r>
        <w:rPr>
          <w:b/>
          <w:sz w:val="28"/>
          <w:szCs w:val="28"/>
        </w:rPr>
        <w:t>_______________</w:t>
      </w:r>
      <w:r>
        <w:rPr>
          <w:b/>
          <w:sz w:val="28"/>
          <w:szCs w:val="28"/>
          <w:u w:val="single"/>
        </w:rPr>
        <w:t>122</w:t>
      </w:r>
      <w:r>
        <w:rPr>
          <w:b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: </w:t>
      </w:r>
      <w:r>
        <w:rPr>
          <w:sz w:val="28"/>
          <w:szCs w:val="28"/>
          <w:u w:val="single"/>
        </w:rPr>
        <w:t xml:space="preserve">имеется в вестибюле школы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( 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</w:t>
      </w:r>
      <w:r>
        <w:rPr>
          <w:sz w:val="28"/>
          <w:szCs w:val="28"/>
          <w:u w:val="single"/>
        </w:rPr>
        <w:t xml:space="preserve">    нет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Наличие автогородка (площадки) по БДД    ______</w:t>
      </w:r>
      <w:r>
        <w:rPr>
          <w:sz w:val="28"/>
          <w:szCs w:val="28"/>
          <w:u w:val="single"/>
        </w:rPr>
        <w:t>нет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м учреждении _____ </w:t>
      </w:r>
      <w:r>
        <w:rPr>
          <w:sz w:val="28"/>
          <w:szCs w:val="28"/>
          <w:u w:val="single"/>
        </w:rPr>
        <w:t>нет____________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</w:t>
      </w:r>
      <w:r>
        <w:rPr>
          <w:sz w:val="28"/>
          <w:szCs w:val="28"/>
          <w:u w:val="single"/>
        </w:rPr>
        <w:t xml:space="preserve"> - муниципальное бюджетное учреждение «Районный ресурсный центр» Сакского района Республики Крым ОГРН 1159102074779  ИНН 9107037553  КПП 910701001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___</w:t>
      </w:r>
      <w:r>
        <w:rPr>
          <w:b/>
          <w:sz w:val="28"/>
          <w:szCs w:val="28"/>
          <w:u w:val="single"/>
        </w:rPr>
        <w:t>8.00</w:t>
      </w:r>
      <w:r>
        <w:rPr>
          <w:sz w:val="28"/>
          <w:szCs w:val="28"/>
        </w:rPr>
        <w:t>___ – ______</w:t>
      </w:r>
      <w:r>
        <w:rPr>
          <w:b/>
          <w:sz w:val="28"/>
          <w:szCs w:val="28"/>
          <w:u w:val="single"/>
        </w:rPr>
        <w:t>14.35</w:t>
      </w:r>
      <w:r>
        <w:rPr>
          <w:sz w:val="28"/>
          <w:szCs w:val="28"/>
        </w:rPr>
        <w:t>__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 – ______-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  <w:r>
        <w:rPr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</w:rPr>
        <w:t>15.0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18.00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1-служба МЧС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2-служба МВД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3-скор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ан-схемы МБОУ «Столбовская средняя школа имени Героя Советского Союза Н.А.Токарева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лан-схема с.Столбовое. Расположение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лан-схема с.Лушино. Пути движения транспортных средств и детей (обучающихся, воспитанников) к/от месту посад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ути движения транспортных средств к местам разгрузки/погрузки и рекомендуемые безопасные пути передвижения детей по территории Столбовской средней школы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Маршрут движения автобуса до образовательного учреждения и обратно между сёлами Столбовое и Лушино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3.Безопасное расположение остановки автобуса возле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.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</w:t>
      </w:r>
      <w:r>
        <w:rPr>
          <w:b/>
          <w:sz w:val="36"/>
          <w:szCs w:val="28"/>
        </w:rPr>
        <w:t xml:space="preserve"> </w:t>
      </w:r>
      <w:r>
        <w:rPr>
          <w:sz w:val="28"/>
          <w:szCs w:val="28"/>
        </w:rPr>
        <w:t>Программа работы по профилактике детского дорожно - транспортного травматизма и пропаганде Правил дорожного дви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арка    </w:t>
      </w:r>
      <w:r>
        <w:rPr>
          <w:b/>
          <w:sz w:val="28"/>
          <w:szCs w:val="28"/>
          <w:u w:val="single"/>
        </w:rPr>
        <w:t xml:space="preserve"> ГА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одель  </w:t>
      </w:r>
      <w:r>
        <w:rPr>
          <w:b/>
          <w:sz w:val="28"/>
          <w:szCs w:val="28"/>
          <w:u w:val="single"/>
        </w:rPr>
        <w:t>2243885</w:t>
      </w:r>
      <w:r>
        <w:rPr>
          <w:b/>
          <w:sz w:val="28"/>
          <w:szCs w:val="28"/>
          <w:u w:val="single"/>
          <w:lang w:val="en-US"/>
        </w:rPr>
        <w:t>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 </w:t>
      </w:r>
      <w:r>
        <w:rPr>
          <w:b/>
          <w:sz w:val="28"/>
          <w:szCs w:val="28"/>
          <w:u w:val="single"/>
        </w:rPr>
        <w:t>В 510 РУ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</w:t>
      </w:r>
      <w:r>
        <w:rPr>
          <w:b/>
          <w:sz w:val="28"/>
          <w:szCs w:val="28"/>
          <w:u w:val="single"/>
        </w:rPr>
        <w:t>2016г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оличество мест в автобусе  </w:t>
      </w:r>
      <w:r>
        <w:rPr>
          <w:b/>
          <w:sz w:val="28"/>
          <w:szCs w:val="28"/>
          <w:u w:val="single"/>
        </w:rPr>
        <w:t>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ветствие конструкции требованиям, предъявляемым к  автобуса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еревозки пассажиров требованиям ДСТУ 3649: 2010 пунктам: 6.8.24:  6.8.25:  6.8.2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 Сведения о водител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автобус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312"/>
        <w:gridCol w:w="1237"/>
        <w:gridCol w:w="1229"/>
        <w:gridCol w:w="1450"/>
        <w:gridCol w:w="1383"/>
        <w:gridCol w:w="1273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на работ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-ния стажиров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конев Владимир Евгенье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9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 19.04.19 по  24.04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Лицо, ответственное, за обеспечение безопасности дорожного движения </w:t>
      </w:r>
      <w:r>
        <w:rPr>
          <w:sz w:val="28"/>
          <w:szCs w:val="28"/>
          <w:u w:val="single"/>
        </w:rPr>
        <w:t>(зона ответственности Муниципального бюджетного учреждения «Районный ресурсный центр» Сакского района Республики Крым ОГРН 1159102074779  ИНН 9107037553  КПП 910701001):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 </w:t>
      </w:r>
      <w:r>
        <w:rPr>
          <w:sz w:val="28"/>
          <w:szCs w:val="28"/>
          <w:u w:val="single"/>
        </w:rPr>
        <w:t>(зона ответственности Муниципального бюджетного учреждения «Районный ресурсный центр» Сакского района Республики Крым ОГРН 1159102074779  ИНН 9107037553  КПП 910701001):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 </w:t>
      </w:r>
      <w:r>
        <w:rPr>
          <w:sz w:val="28"/>
          <w:szCs w:val="28"/>
          <w:u w:val="single"/>
        </w:rPr>
        <w:t>(зона ответственности Муниципальное бюджетное учреждение «Районный ресурсный центр» Сакского района Республики Крым ОГРН 1159102074779  ИНН 9107037553  КПП 910701001):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а очередного технического осмотра: осуществляет  </w:t>
      </w:r>
      <w:r>
        <w:rPr>
          <w:sz w:val="28"/>
          <w:szCs w:val="28"/>
          <w:u w:val="single"/>
        </w:rPr>
        <w:t>(зона ответственности Муниципальное бюджетное учреждение «Районный ресурсный центр» Сакского района Республики Крым  ОГРН 1159102074779  ИНН 9107037553  КПП 910701001):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исключающие несанкционированное использование осуществляет  </w:t>
      </w:r>
      <w:r>
        <w:rPr>
          <w:sz w:val="28"/>
          <w:szCs w:val="28"/>
          <w:u w:val="single"/>
        </w:rPr>
        <w:t>(зона ответственности Муниципальное бюджетное учреждение «Районный ресурсный центр» Сакского района Республики Крым  ОГРН 1159102074779  ИНН 9107037553  КПП 910701001):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владельца: </w:t>
      </w:r>
      <w:r>
        <w:rPr>
          <w:sz w:val="28"/>
          <w:szCs w:val="28"/>
          <w:u w:val="single"/>
        </w:rPr>
        <w:t>296520, Российская 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Республика Крым, Сакский район, с. Столбовое, ул. Советская, д.16 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владельца: </w:t>
      </w:r>
      <w:r>
        <w:rPr>
          <w:sz w:val="28"/>
          <w:szCs w:val="28"/>
          <w:u w:val="single"/>
        </w:rPr>
        <w:t>296520, Российская 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Республика Крым, Сакский район, с. СТолбовое, ул. Советская, д.16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его перевозку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БУ «Районный ресурсный центр»      _______ Красногоров  В.Ю.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школы                                          _________          </w:t>
      </w:r>
      <w:r>
        <w:rPr>
          <w:sz w:val="28"/>
          <w:szCs w:val="28"/>
          <w:u w:val="single"/>
        </w:rPr>
        <w:t xml:space="preserve">Лункина О.Л. 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__________           </w:t>
      </w:r>
      <w:r>
        <w:rPr>
          <w:sz w:val="28"/>
          <w:szCs w:val="28"/>
          <w:u w:val="single"/>
        </w:rPr>
        <w:t>Самединова Д.С.</w:t>
      </w:r>
      <w:r>
        <w:rPr>
          <w:sz w:val="28"/>
          <w:szCs w:val="28"/>
        </w:rPr>
        <w:t xml:space="preserve">            </w:t>
      </w:r>
      <w:r>
        <w:rPr>
          <w:sz w:val="14"/>
          <w:szCs w:val="14"/>
        </w:rPr>
        <w:tab/>
        <w:t xml:space="preserve">                           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028"/>
        <w:gridCol w:w="4675"/>
      </w:tblGrid>
      <w:tr>
        <w:trPr>
          <w:trHeight w:val="1574" w:hRule="atLeast"/>
        </w:trPr>
        <w:tc>
          <w:tcPr>
            <w:tcW w:w="34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 Педагогическом  сове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токол № 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т  </w:t>
            </w:r>
            <w:r>
              <w:rPr>
                <w:szCs w:val="28"/>
              </w:rPr>
              <w:t>_______</w:t>
            </w:r>
            <w:r>
              <w:rPr>
                <w:rFonts w:cs="Times New Roman CYR" w:ascii="Times New Roman CYR" w:hAnsi="Times New Roman CYR"/>
                <w:szCs w:val="28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7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Директор МБОУ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Столбовская средняя школа имени Героя Советского Союза Н. А. Токарева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________ </w:t>
            </w:r>
            <w:r>
              <w:rPr>
                <w:rFonts w:cs="Times New Roman CYR" w:ascii="Times New Roman CYR" w:hAnsi="Times New Roman CYR"/>
                <w:szCs w:val="28"/>
              </w:rPr>
              <w:t>О.Л. Лункина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иказ № 345 от  23.08.2019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ограмма работы</w:t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sz w:val="36"/>
          <w:szCs w:val="28"/>
        </w:rPr>
        <w:t xml:space="preserve">по профилактике детского дорожно - транспортного травматизма и пропаганде Правил дорожного движения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в МБОУ «Столбовская средняя школа имени Героя Советского Союза Н.А.Токарева» Сакского района Республики Крым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spacing w:before="280" w:after="119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яснительная записк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-284" w:right="-2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храна здоровья и жизни детей предполагает организацию обучения Правилам дорожного движения, основам безопасности жизнедеятельности таким образом, чтобы у каждого ребенка сформировалась жизненно важная потребность не только в изучении, но и соблюдении Правил дорожного движения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-284"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создать условия для формирования у школьников устойчивых навыков безопасного поведения на улицах и дорогах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-284" w:right="-28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720" w:leader="none"/>
        </w:tabs>
        <w:suppressAutoHyphens w:val="true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устойчивые навыки соблюдения и выполнения Правил дорожного дви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720" w:leader="none"/>
        </w:tabs>
        <w:suppressAutoHyphens w:val="true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720" w:leader="none"/>
        </w:tabs>
        <w:suppressAutoHyphens w:val="true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и подростков чувство ответственности за свои действия и поступ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720" w:leader="none"/>
        </w:tabs>
        <w:suppressAutoHyphens w:val="true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среди педагогов школы передовой опыт по обучению учащихся навыкам безопасного поведения на дорог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720" w:leader="none"/>
        </w:tabs>
        <w:suppressAutoHyphens w:val="true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у родителей обучающихся устойчивый интерес к безопасности и здоровью детей как участников дорожного движ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720" w:leader="none"/>
        </w:tabs>
        <w:suppressAutoHyphens w:val="true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ять взаимодействие между школой и ГИБДД с целью профилактики детского дорожно-транспортного травматизм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-284" w:right="-2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особы реализации программы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440" w:leader="none"/>
        </w:tabs>
        <w:suppressAutoHyphens w:val="true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и по Правилам дорожного движения (предмет «Окружающий мир»); внеурочные занятия  («Азбука дорожного движения»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440" w:leader="none"/>
        </w:tabs>
        <w:suppressAutoHyphens w:val="true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 по ПДД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440" w:leader="none"/>
        </w:tabs>
        <w:suppressAutoHyphens w:val="true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е внеклассные мероприят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440" w:leader="none"/>
        </w:tabs>
        <w:suppressAutoHyphens w:val="true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ы, викторины, конкурсы, выставки рисунков и плакатов по ПДД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440" w:leader="none"/>
        </w:tabs>
        <w:suppressAutoHyphens w:val="true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ые внеклассные мероприятия по ПДД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440" w:leader="none"/>
        </w:tabs>
        <w:suppressAutoHyphens w:val="true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и с сотрудниками ГИБДД, совместное проведение мероприят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440" w:leader="none"/>
        </w:tabs>
        <w:suppressAutoHyphens w:val="true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 БДД на совещаниях учителе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440" w:leader="none"/>
        </w:tabs>
        <w:suppressAutoHyphens w:val="true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 БДД и профилактики ДТП на совещании при директор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440" w:leader="none"/>
        </w:tabs>
        <w:suppressAutoHyphens w:val="true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униципальных  мероприятиях по пропаганде БДД и профилактике ДТП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440" w:leader="none"/>
        </w:tabs>
        <w:suppressAutoHyphens w:val="true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ведением уроков по изучению ПДД (ОБЖ, Окружающий мир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440" w:leader="none"/>
        </w:tabs>
        <w:suppressAutoHyphens w:val="true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а книг в школьной библиотеке по соблюдению ПД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440" w:leader="none"/>
        </w:tabs>
        <w:suppressAutoHyphens w:val="true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 классных стенгазет по профилактике дорожно-транспортного травматизм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440" w:leader="none"/>
        </w:tabs>
        <w:suppressAutoHyphens w:val="true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стов на знание ПД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440" w:leader="none"/>
        </w:tabs>
        <w:suppressAutoHyphens w:val="true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ых и групповых бесед с детьми, нарушающими и склонными к нарушению ПД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440" w:leader="none"/>
        </w:tabs>
        <w:suppressAutoHyphens w:val="true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расследование нарушений ПДД, совершенных учащимися школ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440" w:leader="none"/>
        </w:tabs>
        <w:suppressAutoHyphens w:val="true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ей по соблюдению ПДД и предотвращению ДТ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440" w:leader="none"/>
        </w:tabs>
        <w:suppressAutoHyphens w:val="true"/>
        <w:ind w:left="-284" w:right="-2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вещение работы школы по профилактике ДДТТ в СМИ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-284" w:right="-285" w:hanging="0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Направления работы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бота с учащими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true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ы на классных час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нешкольных мероприят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-284" w:right="-2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мощь в подготовке к районным и областным мероприятиям по БДД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бота с педагогическим коллективом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true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вещаниях учителей с информацией о состоянии детского дорожно-транспортного травматизма по район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ланирование работы по БДД и профилактике ДТП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 БДД на административных совещаниях и совещаниях при директор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-284" w:right="-2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ступления сотрудников ГИБДД на семинарах классных руководителей по вопросам обучения детей и подростков Правилам дорожного движения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Работа с родителям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suppressAutoHyphens w:val="true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по проблеме БДД на родительских собра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-284" w:right="-2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дивидуальные консультации для родителей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-284" w:right="-28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ультуры безопасного поведения на дорогах у учащихся школ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детского дорожно-транспортного травматизм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Тесное сотрудничество со структурами, обеспечивающими безопасность личност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у учащихся основ теоретических знаний и практических умений, относящихся к сфере обеспечения дорожной безопасност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ind w:left="-284" w:right="-285" w:hanging="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олагаемый результат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-284" w:right="-285" w:hanging="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Снижение количества ДТП с участием детей, вовлечение учащихся в пропаганду ПДД. Сформированные у учащихся знания и умения по ПДД. Воспитанная культура поведения, сознательное отношение к своей жизни и здоровью.</w:t>
      </w:r>
    </w:p>
    <w:p>
      <w:pPr>
        <w:pStyle w:val="Normal"/>
        <w:autoSpaceDE w:val="false"/>
        <w:ind w:right="-14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Cs w:val="28"/>
        </w:rPr>
        <w:t>«УТВЕРЖДЕНО»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Директор МБОУ «Столбовская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средняя  школа имени Героя 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Советского Союза Н.А.Токарева»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________________Лункина О.Л.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 xml:space="preserve">    </w:t>
      </w:r>
      <w:r>
        <w:rPr>
          <w:rFonts w:cs="Times New Roman CYR" w:ascii="Times New Roman CYR" w:hAnsi="Times New Roman CYR"/>
          <w:szCs w:val="28"/>
        </w:rPr>
        <w:t>Приказ № 345от  23.08.2019 г.</w:t>
      </w:r>
      <w:r>
        <w:rPr>
          <w:szCs w:val="28"/>
        </w:rPr>
        <w:tab/>
        <w:tab/>
      </w:r>
    </w:p>
    <w:p>
      <w:pPr>
        <w:pStyle w:val="Normal"/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детского дорожно - транспортного травматиз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паганде Правил дорожного движ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/2020 учебный год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212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</w:t>
              <w:softHyphen/>
              <w:t>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е з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Приказом директора лица, ответственного  за организацию работы по профилактике детского дорожно-транспортного травматизма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школ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овершенствование методической работы в части предупреждения детского дорожно-транспортного травмат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стенда и уголков по ПДД, профилактике ДТП с участием детей (в соответствии с требова</w:t>
              <w:softHyphen/>
              <w:t>ниями  ПД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по Б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правосознания участников дорожного движения, ответственности и культуры безопасного поведения на доро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новление общешкольной схемы безопасного подхода к школе, со</w:t>
              <w:softHyphen/>
              <w:t>став</w:t>
              <w:softHyphen/>
              <w:t xml:space="preserve">ление индивидуальных схем учащими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ветственный по БДД,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у обучающихся ценностно-нормативной мотивации, направленной на повышение, ответственности и культуры безопасного поведения на доро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месяч</w:t>
              <w:softHyphen/>
              <w:t>ника безопасности дорожного дви</w:t>
              <w:softHyphen/>
              <w:t>жения в рамках проведения Всерос</w:t>
              <w:softHyphen/>
              <w:t>сийской акции “Внимание – дети!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,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подаватель ОБЖ, ответственный по Б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упреждение детского дорожно-транспортного травмат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ведение профилактических  мероприятий «Посвящение первоклассников в пешехо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по БДД,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едагог-организатор,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ласс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едупреждение детского дорожно-транспортного травмат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уроков по тематике ПДД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подаватель ОБЖ,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формирование у обучающихся ценностно-нормативной мотивации, направленной на повышение, ответственности и культуры безопасного поведения на доро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учение членов ЮИД Правилам до</w:t>
              <w:softHyphen/>
              <w:t xml:space="preserve">рожного дви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по Б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формирование у обучающихся ценностно-нормативной мотивации, направленной на повышение, ответственности и культуры безопасного поведения на доро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школьного тура сорев</w:t>
              <w:softHyphen/>
              <w:t>но</w:t>
              <w:softHyphen/>
              <w:t>вания “Безопас</w:t>
              <w:softHyphen/>
              <w:t>ное колесо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прель 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подаватель ОБЖ,  ответственный по Б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правового сознания участников дорожного движения, ответственности и культуры поведения на доро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“пятиминуток” по ПДД, пре</w:t>
              <w:softHyphen/>
              <w:t>дупреждению ДД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Еже</w:t>
              <w:softHyphen/>
              <w:t>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,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лассные ру</w:t>
              <w:softHyphen/>
              <w:t>ководители, препода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овышение правового сознания участников дорожного движения, ответственности и культуры поведения на доро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встреч учащихся, педагогов, родителей с со</w:t>
              <w:softHyphen/>
              <w:t>трудниками ГИ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по Б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овышение правового сознания участников дорожного движения, ответственности и культуры поведения на доро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слушивание учителей и классных руководителей на педагогических со</w:t>
              <w:softHyphen/>
              <w:t>ветах о проведенных профилактических меро</w:t>
              <w:softHyphen/>
              <w:t>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ршенствование методической работы в части предупреждения детского дорожно-транспортного травмат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минары с учителями начальных классов и классными руководителями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о методике обучения учащихся ПДД; - о формах внеклассной работы по профилактике ДДТТ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об организации викторин, кон</w:t>
              <w:softHyphen/>
              <w:t>кур</w:t>
              <w:softHyphen/>
              <w:t>сов и  соревнований по те</w:t>
              <w:softHyphen/>
              <w:t>матике правил и безопасности 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 по Б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овершенствование методической работы в части предупреждения детского дорожно-транспортного травматизма</w:t>
            </w:r>
          </w:p>
        </w:tc>
      </w:tr>
      <w:tr>
        <w:trPr>
          <w:trHeight w:val="2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еседы на родительских собраниях.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- Безопасность детей – забота взрослых;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Жизнь без ДТП;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Путь в школу и домой;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Если вы купили ребенку велосипед;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Как научить детей наблюдать за дорого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школы, ответственный по Б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овышение правового сознания участников дорожного движения, ответственности и культуры поведения на доро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викто</w:t>
              <w:softHyphen/>
              <w:t>рин, конкурсов, КВН, игр, соревно</w:t>
              <w:softHyphen/>
              <w:t>ваний, экскурсий, просмотра видео</w:t>
              <w:softHyphen/>
              <w:t>фильмов, выпуска стенных газет по тематике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ветственный по БДД,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овышение правового сознания участников дорожного движения, ответственности и культуры поведения на доро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ополнительных профилактических бесед перед началом и по окончании школьных кан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по БДД,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овышение правового сознания участников дорожного движения, ответственности и культуры поведения на доро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методических совещаниях преподавателей ОБЖ, учителей на</w:t>
              <w:softHyphen/>
              <w:t>чальной школы, классных руководи</w:t>
              <w:softHyphen/>
              <w:t xml:space="preserve">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пла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подаватели ОБЖ,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чителя нач. классов,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овершенствование методической работы в части предупреждения детского дорожно-транспортного травматизма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План работы классного руководителя по профилактике ДДТТ</w:t>
      </w:r>
      <w:r>
        <w:rPr/>
        <w:t>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</w:t>
              <w:softHyphen/>
              <w:t>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уроков по изучению ПД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тематических родительских собр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раз в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актических зан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нтябрь, ма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КТД по предупреждению ДДТТ внутри класс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курсов на лучший рисунок, рассказ, стихотвор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бесед-минуток по профилактике несчастных случаев с детьми на дорог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начальных классах ежедневно на последнем уро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работе отряда ЮИ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бщешкольных профилактических мероприяти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результаты программы можно  оценить по следующим показателям:</w:t>
      </w:r>
    </w:p>
    <w:p>
      <w:pPr>
        <w:pStyle w:val="Normal"/>
        <w:widowControl w:val="false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ктивность учащихся, привлеченных к работе .</w:t>
      </w:r>
    </w:p>
    <w:p>
      <w:pPr>
        <w:pStyle w:val="Normal"/>
        <w:widowControl w:val="false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детей,  нарушающих ПДД (данные показатели будут получены при анкетировании в конце учебного года).</w:t>
      </w:r>
    </w:p>
    <w:p>
      <w:pPr>
        <w:pStyle w:val="Normal"/>
        <w:widowControl w:val="false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у группы детей мотивации к самостоятельной работе по данной теме, формирование у них ответственности и организационных навыков.</w:t>
      </w:r>
    </w:p>
    <w:p>
      <w:pPr>
        <w:pStyle w:val="Normal"/>
        <w:widowControl w:val="false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вовлеченности детей к решению данной проблемы.</w:t>
      </w:r>
    </w:p>
    <w:p>
      <w:pPr>
        <w:pStyle w:val="Normal"/>
        <w:widowControl w:val="false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у детей негативного отношения к нарушениям ПДД и наличие устойчивой позиции сопротивления нарушениям ПДД.</w:t>
      </w:r>
    </w:p>
    <w:p>
      <w:pPr>
        <w:pStyle w:val="Normal"/>
        <w:widowControl w:val="false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детей при проведении конкурсов и различных мероприятий.</w:t>
      </w:r>
    </w:p>
    <w:p>
      <w:pPr>
        <w:pStyle w:val="Normal"/>
        <w:widowControl w:val="false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ожительных откликов на проведение конкурсов рисунков, выступления агитбригады ЮИД  и другой деятельности.</w:t>
      </w:r>
    </w:p>
    <w:p>
      <w:pPr>
        <w:pStyle w:val="Normal"/>
        <w:widowControl w:val="false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ыта работы в школе.</w:t>
      </w:r>
    </w:p>
    <w:p>
      <w:pPr>
        <w:pStyle w:val="Normal"/>
        <w:widowControl w:val="false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очных связей  в пропаганде безопасности на дорогах  с работниками ГИБДД и родителями.</w:t>
      </w:r>
    </w:p>
    <w:p>
      <w:pPr>
        <w:pStyle w:val="Normal"/>
        <w:widowControl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3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7:00Z</dcterms:created>
  <dc:creator>___</dc:creator>
  <dc:description/>
  <cp:keywords/>
  <dc:language>en-US</dc:language>
  <cp:lastModifiedBy>ACER</cp:lastModifiedBy>
  <cp:lastPrinted>2017-08-23T16:53:00Z</cp:lastPrinted>
  <dcterms:modified xsi:type="dcterms:W3CDTF">2019-08-28T16:25:00Z</dcterms:modified>
  <cp:revision>5</cp:revision>
  <dc:subject/>
  <dc:title>Предложения и замечания к</dc:title>
</cp:coreProperties>
</file>