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609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НСТРУКЦИЯ  БЖДу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новные навыки оказания пер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РАННЫЕ КОЛЕНКИ И ЛОК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ть рану под струей воды, чтобы вымыть всю грязь. Под краном промывайте прохладной водой. Если нет крана - промывайте из бутылки. Желательно промыть с мылом, потом хорошо его смы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ить инородные тела из раны пинцетом, обработанным спирт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рану. Зеленка и йод только «сжигают» и повреждают ткани, поэтому не обрабатывайте ими раны (в крайнем случае - только края раны). Лучше приложить стерильный бинт (можно пропитать его 3% перекисью водорода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ть рану бинтом или бактерицидным пластыр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ОЗ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ржите палец с занозой в теплой воде несколько мину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ноза торчит из кожи, вытаскивайте ее пинцетом в том направлении, в каком она вошла в кожу (по ходу, а не против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ноза сломалась и полностью вошла под кожу, возьмите иголку (предварительно обработайте ее спиртом или подержите над огнем), иголкой освободите край занозы, а потом вытаскивайте пинцето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заноза извлечена, промойте рану водой с мылом, обработайте дезинфицирующим раствором и заклейте 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НЯКИ И ШИ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яки должны на 3-5 день становиться желтыми или зелеными. Если синяк только краснеет, горячеет и опухает, срочно обращайтесь к врачу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а должна уменьшаться. Если она растет, становится горячей, кожа краснеет - к вр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ВМА ГОЛ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обращайтесь к врачу, если после удара головой поя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ливость, вялость, странное поведени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ая головная боль в течение долгого времени после удар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ота, кровотечение из носа и ушей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ые круги перед глазам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рог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ройство ре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е приедет врач, необходимо лечь в постель, приложите холод к уши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ШИ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 падения или удара боль усиливается от движения, место ушиба может покраснеть, посинеть или может появиться отек, нужн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движ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ь и приподнять ушибленную руку или ног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ывать к ушибу холод на 20 минут каждые 2 часа в течение сут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греть, не растирать место уши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ИХ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суставе резкая боль, особенно при движении, отек, необходимо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ить движение сустав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холод и ехать в больницу как можно быстрее!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ьзя вправлять самостоятельно, «дергать», растирать, согревать, м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ЛО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оль сильная, усиливающая при движении, и даже когда вы не дотрагиваетесь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 (рука) может изменить форму (сравните со здоровой конечностью), распухает и отек увеличивается очень быстро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йте врача! Не двигаться, не вправлять, не смещать, не греть. Приложите холод на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ВОТЕЧЕ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йте руки, прежде чем дотрагиваться до кровоточащей ран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такую позу, чтобы рана находилась выше уровня сердц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жмите рану тканью, давящей повязкой или руко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помогает, накладывайте жгут - выше места кровотечения (жгут накладывают только на бедро или руку выше локтя). 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чно вызывайте вра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ю составил заместитель директора по УВР _______О.Ю.Пи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4:00Z</dcterms:created>
  <dc:creator>Жанна</dc:creator>
  <dc:description/>
  <cp:keywords/>
  <dc:language>en-US</dc:language>
  <cp:lastModifiedBy>PC</cp:lastModifiedBy>
  <cp:lastPrinted>2015-04-17T06:22:00Z</cp:lastPrinted>
  <dcterms:modified xsi:type="dcterms:W3CDTF">2020-05-13T07:59:00Z</dcterms:modified>
  <cp:revision>8</cp:revision>
  <dc:subject/>
  <dc:title/>
</cp:coreProperties>
</file>