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БЖДу  №27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  <w:t>Правила безопасности в условиях летней жары</w:t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К ОДЕВАТЬСЯ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 время жары синтетика должна исчезнуть из вашего     гардероба. Под ней не дышит кожа, скапливается пот, вызывая раздражения, «потницы». Самая лучшая материя в жару - лен (он даже имеет свойство охлаждать кожу), шелк и хлопок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сите одежду светлых тонов. Она, словно щит, отразит солнечные лучи и подарит телу комфор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е носите в жару тугие ремни. Они ухудшают циркуляцию крови и снабжение организма кислородо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увь в такую жару тоже должна быть с вентиляцией: легкие матерчатые туфли, мокасины, сандалии, босоножки. Закрытые туфли или ботинки могут спровоцировать появление грибка. О каблуках стоит забыть: жара вызывает отеки ног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осите широкополые шляпы или панамы, бейсболки полностью закрывающие голову от солнечных лучей. Они защитят от избытка ультрафиолета нежную кожу лица и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ЧТО ЕСТЬ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В жару пища должна быть легкой: рыба, много свежих овощей, фрукты. Полезны салаты, окрошки из молодой свеклы, хлебного кваса, кефира, щавеля.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жаркую погоду от слишком жирной и соленой пищи лучше отказаться. Кроме того, следует помнить, что в жару возрастает риск возникновения пищевых отравл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Зеленый суп. Натрите огурец, нарежьте зелень и залейте все минеральной водой. Это блюдо прибавит вам сил в жаркий ден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ЧТО ПИТЬ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жару лучше отказаться от сладких напитков в пользу минеральной воды. В ней содержатся микроэлементы, восстанавливающие вводно-солевой баланс, а ведь именно соль и воду мы теряем под лучами  палящего солнц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Не пейте холодную воду, если простуда или ангина не входят в ваши планы. Вода должна быть комнатной температуры, без газа, сахара и красителей.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ревние китайские врачи были уверены, что лучший напиток в жару – горячий зеленый чай. По мнению, зеленый, чай обладает «холодной природой». А высокая температура напитка заставляет организм потеть. Испаряясь с поверхности кожи, влага уносит с собой часть тепла, и в результате мы охлаждаемся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могают охладиться морсы из клюквы и брусники, вода с лимонным соком и свежевыжатые соки, особенно апельсиновый. А про  кофе - лучше пока за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РЕКОМЕНДАЦИИ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 первой возможности гуляйте босиком по траве. Известно, что на ступнях расположено множество точек, которые отвечают за хорошую терморегуляцию организма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Если в помещении душно, положите под язык леденец. На нижней стороне языка находится точка, которая стимулирует работу сердечно-сосудистой системы и тонизирует организм. Воздействуя на нее, вы откроете второе дыхани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На даче вам стало нестерпимо жарко? Сорвите листочек обычной мяты, разомните в руках и в течение минуты натирайте виски ее соком. В мяте присутствует ментол, обладающий холодящим эффектом. На висках сосуды подходят близко к поверхности кожи, и прохлада быстрее доберется до них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Жара не отступает даже ночью? Воспользуйтесь проверенным бабушкиным советом и смочите водой простыни. Влажная ткань поможет быстро охладиться и вернуть сон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ентилятор. Установите прибор как можно ниже. Холодный воздух тяжелее горячего, поэтому он скапливается внизу. Если вентилятор стоит на полу, он поднимает прохладный воздух вверх, и дышать становится легче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Фонтан в кармане. Купите пульверизатор в хозяйственном магазине, наденьте его на бутылку с минеральной водой и опрыскивайте себя каждые 30 минут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Замените привычные украшения хрустальными. Этот минерал впитывает в себя жар, но на ощупь остается прохладным.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Холодный душ приносит облегчение лишь на несколько минут, зато грозит простудой. А вот теплый не заставляет организм испытывать температурный шок и помогает наладить естественную терморегуляци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жару в организме особенно быстро появляются свободные радикалы. Они разрушают наши сосуды и вызывают  преждевременное старение. Витамин С нейтрализует свободные радикалы. Съедайте в день по дольке лимона или по 10 ягодок черной смородины – в них содержится дневная доза этого ценнейшего витамин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Чувствуете, что перегрелись? Сделайте глубокий вдох, подождите пару секунд и выдохните. Повторите упражнение 5 раз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Ложитесь не позже 11 вечера и просыпайтесь пораньше. А вот сон в жару полудня грозит тяжелой головной болью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При любой возможности плещитесь в воде. Это надежный способ избежать перегр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ПОМОЩЬ ПРИ ТЕПЛОВОМ И СОЛНЕЧНОМ УДАР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Больного необходимо перенести в прохладное место, в тень, снять одежду и уложить, несколько приподняв голову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острадавшему создают покой, охлаждают голову и область сердца. Однако, следует помнить, что нельзя охлаждать быстро и резко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Больного необходимо напоить холодными напитками, для возбуждения дыхания хорошо дать понюхать нашатырный спирт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 нарушении дыхания необходимо начать немедленно искусственное дыхание любым способом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ранспортировку больного в стационар лучше осуществлять в положении леж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нструкцию состав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директора по УВР ___________________ О.Ю.Пиро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49:00Z</dcterms:created>
  <dc:creator>Жанна</dc:creator>
  <dc:description/>
  <cp:keywords/>
  <dc:language>en-US</dc:language>
  <cp:lastModifiedBy>PC</cp:lastModifiedBy>
  <dcterms:modified xsi:type="dcterms:W3CDTF">2020-05-13T07:58:00Z</dcterms:modified>
  <cp:revision>4</cp:revision>
  <dc:subject/>
  <dc:title/>
</cp:coreProperties>
</file>