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1"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21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1"/>
          <w:sz w:val="28"/>
          <w:szCs w:val="24"/>
        </w:rPr>
        <w:t>ИНСТРУКТАЖ ТБУ – 19</w:t>
      </w:r>
    </w:p>
    <w:p>
      <w:pPr>
        <w:pStyle w:val="Normal"/>
        <w:jc w:val="center"/>
        <w:rPr>
          <w:b/>
          <w:b/>
          <w:vanish/>
          <w:color w:val="000000"/>
          <w:spacing w:val="-11"/>
          <w:sz w:val="28"/>
          <w:szCs w:val="24"/>
        </w:rPr>
      </w:pPr>
      <w:r>
        <w:rPr>
          <w:b/>
          <w:vanish/>
          <w:color w:val="000000"/>
          <w:spacing w:val="-11"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равила безопасности при угрозе террористического акта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И ОБНАРУЖЕНИИ НЕРАЗОРВАВШИХСЯ СНАРЯДОВ, МИН, ГРАНАТ И НЕИЗВЕСТНЫХ ПАКЕТОВ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Заметив оставленный в транспорте, подъезде дома и т. п. пакет (сумку, коробку и т. п.), ни в коем  случае не трогайте его: возможно, в нем находится взрывное устройство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ообщите о своей находке дежурному сотруднику милиции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Если вы заметили пакет, сумку, коробку в городском транспорте, сообщите об этом водителю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Не играйте со взрывпакетом, если каким-то образом он оказался у вас. Можно получить тяжелые ожоги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е бросайте в костер патроны. Они могут выстрелить и ранить вас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Опасайтесь взрыва: кислородных баллонов, сосудов под давлением, пустых бочек из-под бензина и растворителей, газо-воздушных смесей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 xml:space="preserve">Обнаружив подозрительный предмет, похожий на снаряд, мину, гранату не приближайтесь к нему и не бросайте камни. Снаряд может взорваться. Место расположения подозрительного предмета оградите и сообщите о находке в милицию по телефону 02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ообщите о находке ближайшим людям и дождитесь прибытия милиции.</w:t>
      </w:r>
    </w:p>
    <w:p>
      <w:pPr>
        <w:pStyle w:val="Normal"/>
        <w:autoSpaceDE w:val="false"/>
        <w:spacing w:lineRule="auto" w: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сдвигать с места, бросать, поднимать взрывоопасные предмет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собирать и хранить боеприпасы. Пытаться их разбирать, нагревать и ударять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изготовлять из снарядов предметы быта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использовать снаряды для разведения костров, приносить их в помещение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собирать и сдавать в металлолом боеприпасы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 ВЗРЫВЕ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райтесь успокоиться и уточнить обстановку.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вигайтесь осторожно, не трогайте руками поврежденные конструкции и провода, из-за опасности  взрыва не пользуйтесь спичками и зажигалками, при задымлении защитите органы дыхания смоченной тканью.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ьте возможность взаимного общения посредством, телефонной связи и  голосом.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нужденной эвакуации немедленно сообщите о случившемся по телефону в соответствующие органы правопорядка. Помогите детям пожилым людям и инвалидам покинуть помещение. Возьмите на учет лиц, оставшихся в помещении. 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евозможности эвакуации откройте окно и зовите на помощь.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йдя из здания,  не предпринимайте самостоятельных решений об отъезде. Действуйте в  соответствии с указаниями должностных лиц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ЗАХВАТЕ ВАС В ЗАЛОЖНИКИ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айтесь ограничить любые контакты с преступниками, не вызывайте у них агрессии своими действиями или словами, оставайтесь покладистыми, спокойными и миролюбивыми,  </w:t>
      </w:r>
      <w:r>
        <w:rPr>
          <w:bCs/>
          <w:color w:val="000000"/>
          <w:sz w:val="24"/>
          <w:szCs w:val="24"/>
        </w:rPr>
        <w:t>не поддавайтесь панике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ибегайте к мерам   самостоятельного освобождения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уйте любую возможность для сообщения о своем местонахождении, приметах преступников, особенностях их поведения своим родственникам или правоохранительным органам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ваши действия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силового освобождения заложников попытайтесь укрыться за предметами, прикрыть свое тело от пуль подручными средствами, всем тем, что способно ослабить пробивное действие пуль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ытайтесь отойти от входных дверей, окон, и занять горизонтальное положение. Оставайтесь в таком положении до поступления команды «на выход из помещения» от командира штурмовой группы. В дальнейшем беспрекословно выполняйте все его команды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омент штурма не берите в руки оружие преступников, так как вас могут принять за бандита и открыть по вам огонь на поражение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айтесь по возможности не позволить бандитам занять место среди залож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Е ПРИ ЗВОНКЕ ТЕРРОРИСТА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йте требования телефонного террориста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мните разговор и зафиксируйте его на бумаге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озражайте и не перебивайте говорящего, максимально затяните время разговора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мните особенности речи говорящего (акцент, дефекты речи и т. д.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на посторонние звуки (шумы) при разговоре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тьте "характер" звонка (городской или междугородний)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кладите трубку после окончания разговора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точное время начала разговора и его продолжительность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воните в милицию с другого телефона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е о звонке руководству школы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иньте помещение, взяв с собой только личные вещ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55:00Z</dcterms:created>
  <dc:creator>Жанна</dc:creator>
  <dc:description/>
  <cp:keywords/>
  <dc:language>en-US</dc:language>
  <cp:lastModifiedBy>PC</cp:lastModifiedBy>
  <cp:lastPrinted>2013-01-17T10:59:00Z</cp:lastPrinted>
  <dcterms:modified xsi:type="dcterms:W3CDTF">2020-05-13T07:58:00Z</dcterms:modified>
  <cp:revision>10</cp:revision>
  <dc:subject/>
  <dc:title/>
</cp:coreProperties>
</file>