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2"/>
      </w:tblGrid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9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562215" cy="2656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215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pacing w:val="20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78"/>
        <w:ind w:right="1600" w:firstLine="1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ИНСТРУК</w:t>
      </w:r>
      <w:r>
        <w:rPr>
          <w:szCs w:val="28"/>
          <w:lang w:val="ru-RU"/>
        </w:rPr>
        <w:t xml:space="preserve">ЦИЯ </w:t>
      </w:r>
      <w:r>
        <w:rPr>
          <w:szCs w:val="28"/>
        </w:rPr>
        <w:t xml:space="preserve"> </w:t>
      </w:r>
      <w:r>
        <w:rPr>
          <w:szCs w:val="28"/>
          <w:lang w:val="ru-RU"/>
        </w:rPr>
        <w:t>БЖДу</w:t>
      </w:r>
      <w:r>
        <w:rPr>
          <w:szCs w:val="28"/>
        </w:rPr>
        <w:t xml:space="preserve"> </w:t>
      </w:r>
      <w:r>
        <w:rPr>
          <w:szCs w:val="28"/>
          <w:lang w:val="ru-RU"/>
        </w:rPr>
        <w:t>№</w:t>
      </w:r>
      <w:r>
        <w:rPr>
          <w:szCs w:val="28"/>
        </w:rPr>
        <w:t>18</w:t>
      </w:r>
    </w:p>
    <w:p>
      <w:pPr>
        <w:pStyle w:val="Heading2"/>
        <w:rPr>
          <w:szCs w:val="28"/>
        </w:rPr>
      </w:pPr>
      <w:r>
        <w:rPr/>
        <w:t>Правила безопасности в криминогенной ситуации</w:t>
      </w:r>
      <w:r>
        <w:rPr>
          <w:szCs w:val="28"/>
        </w:rPr>
        <w:t xml:space="preserve">.  </w:t>
      </w:r>
    </w:p>
    <w:p>
      <w:pPr>
        <w:pStyle w:val="Heading2"/>
        <w:rPr>
          <w:szCs w:val="28"/>
        </w:rPr>
      </w:pPr>
      <w:r>
        <w:rPr>
          <w:szCs w:val="28"/>
        </w:rPr>
        <w:t>Личная безопас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Жизнь в городе бывает опасней, чем в безлюдных и диких местах. В каменных джунглях люди обычно изолированы друг от друга. Это безразличие к чужим проблемам играет на руку преступникам. И они пользуются этим. Нередки случаи, когда в темном подъезде, на транспортной остановке или в тихом сквере совершаются преступления. Если мы будем придерживаться некоторых элементарных правил, то вероятность уберечь свою жизнь, здоровье, достоинство от преступного посягательства значительно возрастет.</w:t>
      </w:r>
    </w:p>
    <w:p>
      <w:pPr>
        <w:pStyle w:val="Style17"/>
        <w:spacing w:before="0" w:after="0"/>
        <w:ind w:firstLine="360"/>
        <w:jc w:val="both"/>
        <w:rPr>
          <w:b/>
          <w:b/>
        </w:rPr>
      </w:pPr>
      <w:r>
        <w:rPr>
          <w:b/>
        </w:rPr>
        <w:t>Основные правила безопасности в криминогенной ситуации: предвидеть, избегать, действовать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>Прежде чем выйти из квартиры, посмотрите в глазок и убедитесь, что на площадке около двери нет посторонних, в противном случае переждите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sz w:val="24"/>
        </w:rPr>
        <w:t xml:space="preserve">Не находитесь на улице в одиночку, а также вдвоем в темное время суток. Если вам надо возвращаться темной дорогой, перед выходом позвоните домой.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sz w:val="24"/>
        </w:rPr>
        <w:t>Выбирайте маршрут не короткий, а безопасный, не искушая себя желанием проскочить проходными дворами или подъездами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sz w:val="24"/>
        </w:rPr>
        <w:t>Не лишайте себя информации о происходящем вокруг. Чтобы опасность не подкралась неожиданно, не оглушайте себя наушниками плеера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sz w:val="24"/>
        </w:rPr>
        <w:t>Подходя к подъезду, будьте максимально сосредоточены и осторожны, особенно в темное время суток. Всегда имейте с собой карманный фонарик и свисток. Открыв дверь подъезда, убедитесь, что в нем никого нет. Если же в подъезде вы видите компанию, покиньте подъезд и из ближайшего телефона-автомата позвоните и попросите, чтобы вас встретили. Если некому встретить, лучше подождать человека, которому с вами по пути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>Ожидая лифт, стойте не перед дверью, а в стороне – спиной к стене. Входите в лифт только тогда, когда убедитесь, что в кабине нет незнакомых людей. Если вы оказались в лифте с незнакомцем, не поворачивайтесь к нему спиной, а наблюдайте за его действиями. Будьте готовы к защите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>Если на Вас всё же напали в лифте, постарайтесь нажать кнопку «вызов диспетчера», но не кричите, особенно в тех случаях, когда не уверены, что поблизости есть люди, способные помочь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>Проводя время во дворе, держитесь подальше от компаний подростков, которые старше Вас, находятся в состоянии алкогольного или наркотического опьянения, играют в азартные игры и т.п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>Никогда не садитесь в транспорт (машину, мотоциклы и т.п.) с незнакомыми людьми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>Не выносите на улицу дорогие вещи (магнитофон и т.п.), если около дома нет старших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>Не носите с собой ценности, деньги без особой на то необходимости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>Не лазайте по подвалам, чердакам и крышам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>Призыв о помощи – это не свидетельство трусости, а необходимое средство самозащиты, иногда – спасение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>Если Вы попали в западню – нападающих больше, они явно сильнее, поблизости нет никого, кто мог бы помочь, то лучше отдайте деньги или вещь, которую они требуют. Помните, что Ваша жизнь и здоровье дороже всего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>Если Вас начинают преследовать, идите (бегите) туда, где много людей, больше света (ночью) и т.п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>Никогда не играйте в азартные игры, особенно на деньги, со старшими ребятами или со взрослыми, вообще с незнакомыми людь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трукцию составил заместитель директора по УВР _________________ О.Ю.Пирог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9:56:00Z</dcterms:created>
  <dc:creator>Жанна</dc:creator>
  <dc:description/>
  <cp:keywords/>
  <dc:language>en-US</dc:language>
  <cp:lastModifiedBy>PC</cp:lastModifiedBy>
  <cp:lastPrinted>2020-02-18T13:38:00Z</cp:lastPrinted>
  <dcterms:modified xsi:type="dcterms:W3CDTF">2020-05-13T07:57:00Z</dcterms:modified>
  <cp:revision>7</cp:revision>
  <dc:subject/>
  <dc:title/>
</cp:coreProperties>
</file>