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21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НСТРУКЦИЯ  БЖДу 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безопасности при  пользовании газом в б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и газового оборудования вызвать работников предприятия газового хозяйств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04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запаха газа в подвале, подъезде, во дворе, на улице необходим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стить окружающих о мерах предосторожн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в аварийную газовую службу по телефону 04 и незагазованного мест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меры по удалению людей из загазованной среды, предотвращению включения и выключения электроосвещения, появлению открытого огня и искр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аварийной бригады организовать проветривани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работающие газовые приборы без присмотр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к пользованию газовыми приборами детей дошкольного возраста и не знающих правил пользования этими приборам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аз и газовые приборы не по назнач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газовыми плитами для отопления помеще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порчу газового оборуд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Правила пользования газом в быту, несут ответственность в соответствии со ст.95.1 Кодекса РФ об административных правонарушениях и ст. 94.02 Уголовного кодекса РФ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7:00Z</dcterms:created>
  <dc:creator>Жанна</dc:creator>
  <dc:description/>
  <cp:keywords/>
  <dc:language>en-US</dc:language>
  <cp:lastModifiedBy>PC</cp:lastModifiedBy>
  <cp:lastPrinted>2020-01-27T08:38:00Z</cp:lastPrinted>
  <dcterms:modified xsi:type="dcterms:W3CDTF">2020-05-13T07:57:00Z</dcterms:modified>
  <cp:revision>7</cp:revision>
  <dc:subject/>
  <dc:title/>
</cp:coreProperties>
</file>