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9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62215" cy="265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215" cy="265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before="58" w:after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СТРУКЦИЯ  БЖДу  № 05</w:t>
      </w:r>
    </w:p>
    <w:p>
      <w:pPr>
        <w:pStyle w:val="Style15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авила безопасности при обращении с электроприборами</w:t>
      </w:r>
    </w:p>
    <w:p>
      <w:pPr>
        <w:pStyle w:val="Normal"/>
        <w:shd w:fill="FFFFFF" w:val="clear"/>
        <w:spacing w:before="58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autoSpaceDE w:val="false"/>
        <w:jc w:val="both"/>
        <w:rPr/>
      </w:pPr>
      <w:r>
        <w:rPr>
          <w:color w:val="000000"/>
          <w:sz w:val="24"/>
        </w:rPr>
        <w:tab/>
      </w:r>
      <w:r>
        <w:rPr>
          <w:color w:val="000000"/>
          <w:sz w:val="28"/>
          <w:szCs w:val="28"/>
        </w:rPr>
        <w:t xml:space="preserve">В целях создания безопасных условий для обучения в школе учащимся </w:t>
      </w:r>
      <w:r>
        <w:rPr>
          <w:b/>
          <w:color w:val="000000"/>
          <w:sz w:val="28"/>
          <w:szCs w:val="28"/>
        </w:rPr>
        <w:t>ЗАПРЕЩАЕТСЯ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оизводить пуск, эксплуатацию и остановку электротехнического оборудова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щать заранее установленное электрооборудование на другое место, без разрешения учител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никать за ограждения электрооборудовани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мать защитные крышки, кожухи с электроприборов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оизводить какой бы то ни было ремонт электрической части электроприборов, установок, замену предохранителей, электроламп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ать на электрооборудовании посторонние предметы, влагосодержащие, легковоспламеняющиеся, едкие взрывчатые, горючие вещества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омождать подходы к электрооборудованию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саться к работающему электрооборудованию мокрыми рукам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электроприборами передавать их, даже на непродолжительное время другим лицам, держаться за провода, оставлять их без надзора, включенными в сеть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лять в прорези аппаратов посторонние предметы, так как это может повредить корпус или вызвать неисправность в аппара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ЕШАЕТСЯ: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лительного не использования прибора выньте вилку из сетевой розетки.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В случае обнаружения неисправности в электрооборудовании немедленно сообщите об этом учителю.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ремя работы или использования электрооборудования необходимо постоянно следить за наличием и состоянием защитных крышек, кожухов и ограждений токоведущих частей электрооборудования, а также надписей на нем. </w:t>
      </w:r>
    </w:p>
    <w:p>
      <w:pPr>
        <w:pStyle w:val="Style16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явлении явных признаков ненормальной работы электрооборудования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жения на корпусе оборудова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й или полной, даже кратковременной, пропаже напряже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мерный нагрев корпуса прибор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несчастный случай с человеком или угроза несчастного случая, требующим остановки агрегата, машины, аппарата, установки отключите электрооборудование и немедленно сообщите об этом учителю.</w:t>
      </w:r>
    </w:p>
    <w:p>
      <w:pPr>
        <w:pStyle w:val="Normal"/>
        <w:jc w:val="both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/>
        <w:t>С инструкцией ознакомле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37:00Z</dcterms:created>
  <dc:creator>Жанна</dc:creator>
  <dc:description/>
  <cp:keywords/>
  <dc:language>en-US</dc:language>
  <cp:lastModifiedBy>PC</cp:lastModifiedBy>
  <cp:lastPrinted>2020-01-27T08:27:00Z</cp:lastPrinted>
  <dcterms:modified xsi:type="dcterms:W3CDTF">2020-05-13T07:56:00Z</dcterms:modified>
  <cp:revision>10</cp:revision>
  <dc:subject/>
  <dc:title/>
</cp:coreProperties>
</file>