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2"/>
      </w:tblGrid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609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562215" cy="2656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215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СТРУКЦИЯ  БЖДу  № 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авила безопасности в лесу в пожароопасный сез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ИЕ СВЕДЕНИЯ  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есные пожары начинаются от внешней причины, т.к. источника зажигания среди деревьев не существует. Причины пожаров в лесу: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ряды атмосферного электричества (молнии)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изкокалорийный источник зажигания (сигарета, папироса, спичка)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стрел с горением пыжа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тавление в лесу промасленного или пропитанного ЛВЖ материала (ветошь, ткань), курение при операциях по заправке транспортных средств или моторизованного ручного инструмента топливом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ведение костров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жигание травы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колки стекла, фокусировка солнечных лучей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хозяйственные работы (корчевка, сжигание мусора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язанность лиц, находящихся в лесу – исключить возникновение внешних источников зажиг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ую (наибольшую) опасность для людей, попадающих в зону пожара, представляют следующие опасные факторы пожара: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теря видимости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ламя и искры при непосредственном контакте с фронтом пламени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пловое излучение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ная концентрация окиси углерода (угарный газ): 0,1 % опасно, 0,5 % смертельно опасн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РЕЩЕ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 установления устойчивой дождливой осенней погоды или образования снежного покрова в лесах запрещается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одить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 В других местах разведение костров допускается на площадках, окаймленных минерализованной (то есть очищенной до минерального слоя почвы) полосой шириной не менее 0,5 метр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росать горящие спички, окурки, стекло (стеклянные бутылки, банки и др.)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пользовать пиротехнические изделия, огнестрельное оружие, употреблять при охоте пыжи из горючих или тлеющих материалов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тавлять в промасленные или пропитанные бензином, керосином или иными горючими веществами материалы (бумагу, ткань, паклю, вату)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ит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сорять леса бытовыми, строительными, промышленными и иными отходами и мусором, горючими (сгораемыми) материалами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жигать мусора в лесах в период особого противопожарного режима запрещено, мусор подлежит утилизации или закапыванию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жигать травы на земельных участках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участках дорог общего и необщего пользования, проходящих через лесные массивы, не разрешается выбрасывать горящие окурки и спички из окон и дверей автотранспор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раждане, находящиеся в лесах и лесных насаждениях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НЫ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ушить лесные пожары и загорания, возникшие по их вине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имать при обнаружении лесного пожара меры по его тушению своими силами до прибытия сил пожаротуш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медленно принимать меры к ликвидации лесных пожаров (загораний), возникших в местах использования лесов, а также оповещать о пожаре подразделения МЧС РФ, органы государственной власти или органы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ца, виновные в нарушении требований настоящих Правил, несут ответственность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Я ПРИ ПОЖАРЕ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возникновении небольшого загорания  сбивать пламя подручными средствами: деревцем, мешком, веником, куском брезента или одеждой. Эффективное средство – забрасывание пламени землей с помощью лопат. Небольшие очаги пожара возможно затаптывать ногами. 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тушив небольшой пожар, не уходить, не убедившись, что огонь не разгорится снова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медленно покидать зону задымления с радиусом видимости менее 10-15м или при отсутствии возможности борьбы  с пожаром. Следует помнить, что скорость распространения верхового пожара как правило превышает скорость движения человека, особенно в местах затруднения свободного движения из-за растительности. Укрыться от пожара можно, используя острова в водоемах, отмелях, оголенных участках болот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движении избегать торфяников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необходимости эвакуации из зоны пожара движение перпендикулярно  кромке пожара в наветренную сторону.  Для движения максимально использовать просеки, поляны, берега ручьев и рек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сильном задымлении использовать смоченные ватно-марлевые повязки, полотенца, части одежды для защиты органов дыхания от дыма (диспергированных частиц продуктов неполного сгорания). От угарного газа и иных газообразных вредных продуктов сгорания указанная мера не помогает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необходимости пересечения фронта пламени задержать дыхание, двигаться бегом с максимальной скоростью, чтобы  исключить или минимизировать ожоги дыхательных пу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ю составила заместитель директора по УВР ___________О.Ю.Пирог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47:00Z</dcterms:created>
  <dc:creator>Жанна</dc:creator>
  <dc:description/>
  <cp:keywords/>
  <dc:language>en-US</dc:language>
  <cp:lastModifiedBy>PC</cp:lastModifiedBy>
  <cp:lastPrinted>2015-04-17T07:20:00Z</cp:lastPrinted>
  <dcterms:modified xsi:type="dcterms:W3CDTF">2020-05-13T07:56:00Z</dcterms:modified>
  <cp:revision>10</cp:revision>
  <dc:subject/>
  <dc:title/>
</cp:coreProperties>
</file>